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едеральных государственных служащих, замещающих должности в прокуратуре Архангель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4 г. по 31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45"/>
        <w:gridCol w:w="1598"/>
        <w:gridCol w:w="1068"/>
        <w:gridCol w:w="1590"/>
        <w:gridCol w:w="720"/>
        <w:gridCol w:w="900"/>
        <w:gridCol w:w="1485"/>
        <w:gridCol w:w="718"/>
        <w:gridCol w:w="1037"/>
        <w:gridCol w:w="1427"/>
        <w:gridCol w:w="1594"/>
        <w:gridCol w:w="1299"/>
      </w:tblGrid>
      <w:tr>
        <w:trPr>
          <w:trHeight w:val="10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дкин В.А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8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 5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Н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 212300-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7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ч С.П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6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енку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М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цев М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яндом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оболотоход С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Мото 500-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НЗ-8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6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йлов Д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5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В.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в для ск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эй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6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в для ск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лесец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ка-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ир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ев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Архангель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9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В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Коряж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7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ник Г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6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ов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шина Т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Ин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-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9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2014 г. осуществлена покупка квартиры за счет полученного кредита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хов А.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бо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. с супруго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5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. с супруго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 Ю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нош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8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ьюже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 А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я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6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в С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евер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9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С.П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иа сорент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6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Е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Холмог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9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цев И.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5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Лешуконск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2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нов Д.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илегод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Ак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540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29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3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пикан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3:00Z</dcterms:created>
  <dc:creator>Secrkadry</dc:creator>
  <dc:description/>
  <cp:keywords/>
  <dc:language>en-US</dc:language>
  <cp:lastModifiedBy>bashurov.ea</cp:lastModifiedBy>
  <cp:lastPrinted>2015-05-12T12:26:00Z</cp:lastPrinted>
  <dcterms:modified xsi:type="dcterms:W3CDTF">2015-05-12T11:21:00Z</dcterms:modified>
  <cp:revision>5</cp:revision>
  <dc:subject/>
  <dc:title>Сведения</dc:title>
</cp:coreProperties>
</file>