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аппарате прокуратур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887"/>
        <w:gridCol w:w="1385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А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Республики Башкортост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уаре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229,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470,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О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699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40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булатова Г.Ф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62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77,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 Санта Ф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6,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В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ортостан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легковой автомобиль БМВ Икс-6, автоприцеп МЗСА 817711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Баулайнер МЛ 195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6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 xml:space="preserve"> </w:t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енко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Ку 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8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Октав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2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лыкае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Паджер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2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М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38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ы Скиф, Дельф;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Белла 70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ём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ин З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 Икс-Э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0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ляев П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02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58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юков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349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идуллин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ВАЗ 21093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ЦРВ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521,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ро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еев Р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4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877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мее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6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30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3 Н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2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ков А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97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 доход от продажи квартиры, кредитные средства банка, да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баев М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ексус Эр Икс-400эй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41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  <w:b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  <w:b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БМВ Икс-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  <w:b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  <w:b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  <w:b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  <w:b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и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772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Рав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муллин Н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вилев В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460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775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Е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097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26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 И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945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Ле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энд Круз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до 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970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10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 М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39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26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летдинова В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18,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рджоникидзе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732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94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Йет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0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88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мато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109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Эй-Эс-И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6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26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94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ышин Р.Д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Си-Эр-В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799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59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ктябрь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С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38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20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16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Си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74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А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825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32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яз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256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н М.С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332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овет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П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4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3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 Карав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ие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20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окуратуре по надзору за соблюдением законов в исправительных учреждениях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 А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Аут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090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87,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лькарна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иродоохранной межрайонной прокуратуры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073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88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67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879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личные сбережен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91,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личные сбережен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Агидели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Н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89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Туксон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11,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9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0, БМВ 320, БМВ Икс-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Кумертау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Е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11193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140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чевцев О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Киа Спортейдж, ВАЗ 21214, автоприцеп ММЗ 8232, лодки моторные Донг-Сео Эс-Ди-365, Бестер-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622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кевич А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42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1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Нефтекамс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 Н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765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3, Рено Мег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8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5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ертдинов И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бл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6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бл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Опти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7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бл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бл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емгарее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0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Октябрьского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иров И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Хай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337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49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40-8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28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 Р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873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2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питов Д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734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Пило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677212,6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ибая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5"/>
        <w:gridCol w:w="1063"/>
        <w:gridCol w:w="1419"/>
        <w:gridCol w:w="1419"/>
        <w:gridCol w:w="708"/>
        <w:gridCol w:w="877"/>
        <w:gridCol w:w="1306"/>
        <w:gridCol w:w="798"/>
        <w:gridCol w:w="1175"/>
        <w:gridCol w:w="1183"/>
        <w:gridCol w:w="1440"/>
        <w:gridCol w:w="1300"/>
      </w:tblGrid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умбетов А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058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юндуков Э.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512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860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гулова Л.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832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родственникам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48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алават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4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0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Ю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96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уаре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М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772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6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465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Си-Эр-В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63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терлитама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лин И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077,2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48,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82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82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42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тди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39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хамова С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671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 М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, Фольксваген Кедд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141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едко Т.А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50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 А.И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1111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82,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Ланс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74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ебее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Ш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Эл-Си 15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274,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икова Е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92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анта-Ф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290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уллин Р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3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574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5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ап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Хундай Аванте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11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3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орец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835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ликин В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Церат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29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60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747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3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ир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214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ерседес Бен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861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хайдаров Р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112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77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21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ы ГРПР СКИФ, КМЗ 8284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415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87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лаговеще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ьянинов В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Икс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645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кеев Э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й-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088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5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ский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Дюртю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 Д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308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, Киа Ри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94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ретди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514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52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алимов Р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8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0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Ишимбай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тов Б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Туссо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01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нин Н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, Фольксваген Поло, ВАЗ 2105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52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852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ыров Д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207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876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Мелеузо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 Е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964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Дэу Ма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35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Шкода Октавия, лодка моторная «Казанка-М»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893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8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манов Р.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584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Туймаз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елданов А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8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 А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21580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863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38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а Р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й-2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59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814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7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Уча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-30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грузовой автомобиль ЗИЛ 4301 П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823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416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Джет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566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бзелил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 Н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80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Аль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753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ылгужин Б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ли Эмгран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251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4/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2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льш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ов М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790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755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уразов Ф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419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шин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644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с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ибаев Д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Аутб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3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манов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78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Мег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6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у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ков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64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рханг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1"/>
        <w:gridCol w:w="1028"/>
        <w:gridCol w:w="1083"/>
        <w:gridCol w:w="1312"/>
        <w:gridCol w:w="799"/>
        <w:gridCol w:w="1177"/>
        <w:gridCol w:w="1277"/>
        <w:gridCol w:w="821"/>
        <w:gridCol w:w="1173"/>
        <w:gridCol w:w="1184"/>
        <w:gridCol w:w="1441"/>
        <w:gridCol w:w="1318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470,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78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 С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82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ри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1,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й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481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64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вел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9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лин И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8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ллин Э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86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411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лтач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уллин Ф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13 Ни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384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-Икс-7, ВАЗ-2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41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ров Р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Аут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941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6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елоката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овских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6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5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матуллина Г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253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Эй-Эс-Икс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793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ижбул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н И.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75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ко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359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дар родителей супруги, доход по месту работы;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 источники: кредитные средства банка, накопления за предыдущие год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051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дар родителей, доход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лагова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А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1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, Мицубиси Эл 200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автоприцеп 82130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атар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50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зд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М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84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ба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70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Си-Икс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а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баев А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и-Икс-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853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деть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, Тойота Корол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07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Б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921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зя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 Г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Эф-Би-2272, УАЗ 33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гулова Н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678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афури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9"/>
        <w:gridCol w:w="1028"/>
        <w:gridCol w:w="966"/>
        <w:gridCol w:w="1311"/>
        <w:gridCol w:w="800"/>
        <w:gridCol w:w="1172"/>
        <w:gridCol w:w="1282"/>
        <w:gridCol w:w="827"/>
        <w:gridCol w:w="1172"/>
        <w:gridCol w:w="1283"/>
        <w:gridCol w:w="1441"/>
        <w:gridCol w:w="132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лбаев Д.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ГРПР 815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6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Джет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037,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УАЗ Патриот, снегоходы Рысь 500 МП, Тайга Варяг 500, снегоболотоход Джи Эф МОТО Джи Эф 500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22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авлек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Е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954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 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75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ув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замов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916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69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зуллин Ч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илиа РСТ 1000 Фу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641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9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Ермек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 Д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7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6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ьягул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Джу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338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анчур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а Г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74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Монде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81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А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, Форд Фокус 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32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669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лаи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кин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288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46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6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ов Т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250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г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алетдинов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Круз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73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1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ев Т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Ку-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68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2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Фок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91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582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ли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038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4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Лансер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24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Дэу Матиз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30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тас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А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6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б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б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б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сембек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832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аид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И.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1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Валиев Б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145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, Шевроле Н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мас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028"/>
        <w:gridCol w:w="1016"/>
        <w:gridCol w:w="1311"/>
        <w:gridCol w:w="800"/>
        <w:gridCol w:w="1173"/>
        <w:gridCol w:w="1305"/>
        <w:gridCol w:w="835"/>
        <w:gridCol w:w="1173"/>
        <w:gridCol w:w="1184"/>
        <w:gridCol w:w="1441"/>
        <w:gridCol w:w="132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е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-Эр-В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768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52,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83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личные сбере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г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галиев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734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лай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251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ид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0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раснока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2"/>
        <w:gridCol w:w="1028"/>
        <w:gridCol w:w="900"/>
        <w:gridCol w:w="1482"/>
        <w:gridCol w:w="835"/>
        <w:gridCol w:w="1173"/>
        <w:gridCol w:w="1053"/>
        <w:gridCol w:w="831"/>
        <w:gridCol w:w="1173"/>
        <w:gridCol w:w="1184"/>
        <w:gridCol w:w="1441"/>
        <w:gridCol w:w="142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к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9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64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357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26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гарч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ткулов Ф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11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13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30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8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шнаренк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 И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4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чур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Паджер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13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25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ю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б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369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ерран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9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Ф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 Йонг Си-Джей Актион, автоприцеп АМС-55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494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ечет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т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Икс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420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20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ов А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121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в общежит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ш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мурат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447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9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ямова Г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536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я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955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7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тумян Н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гостиниц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337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Нурим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5"/>
        <w:gridCol w:w="1028"/>
        <w:gridCol w:w="941"/>
        <w:gridCol w:w="1442"/>
        <w:gridCol w:w="835"/>
        <w:gridCol w:w="1175"/>
        <w:gridCol w:w="1054"/>
        <w:gridCol w:w="831"/>
        <w:gridCol w:w="1174"/>
        <w:gridCol w:w="1185"/>
        <w:gridCol w:w="1440"/>
        <w:gridCol w:w="1414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язов М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2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Окта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71,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алават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№</w:t>
            </w: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Шакир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с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ан Икс-Трей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905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797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Лобов М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291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Хундай Ай-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397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ба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ков М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518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38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ров Д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530,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та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5"/>
        <w:gridCol w:w="1023"/>
        <w:gridCol w:w="1035"/>
        <w:gridCol w:w="1305"/>
        <w:gridCol w:w="798"/>
        <w:gridCol w:w="1169"/>
        <w:gridCol w:w="1125"/>
        <w:gridCol w:w="906"/>
        <w:gridCol w:w="1166"/>
        <w:gridCol w:w="1179"/>
        <w:gridCol w:w="1434"/>
        <w:gridCol w:w="1295"/>
      </w:tblGrid>
      <w:tr>
        <w:trPr>
          <w:trHeight w:val="4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дулин А.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а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000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33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 О.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ерран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0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деть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Шевроле Ни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чинова О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64,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Татыш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2"/>
        <w:gridCol w:w="1028"/>
        <w:gridCol w:w="900"/>
        <w:gridCol w:w="1482"/>
        <w:gridCol w:w="835"/>
        <w:gridCol w:w="1173"/>
        <w:gridCol w:w="1053"/>
        <w:gridCol w:w="831"/>
        <w:gridCol w:w="1173"/>
        <w:gridCol w:w="1184"/>
        <w:gridCol w:w="1441"/>
        <w:gridCol w:w="142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сов И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Си-Эр-В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а Э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214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Уфи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6"/>
        <w:gridCol w:w="1312"/>
        <w:gridCol w:w="799"/>
        <w:gridCol w:w="1173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 Р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Эксплор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679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Джу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222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М.З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716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анд Крузер Прад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99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яхметов В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Гетц, снегоход </w:t>
            </w:r>
            <w:r>
              <w:rPr>
                <w:sz w:val="16"/>
                <w:szCs w:val="16"/>
                <w:lang w:val="en-US"/>
              </w:rPr>
              <w:t>SK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O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kand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T</w:t>
            </w:r>
            <w:r>
              <w:rPr>
                <w:sz w:val="16"/>
                <w:szCs w:val="16"/>
              </w:rPr>
              <w:t xml:space="preserve"> 550, автоприцеп МЗСА 81771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258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Федор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3"/>
        <w:gridCol w:w="1299"/>
        <w:gridCol w:w="848"/>
        <w:gridCol w:w="1172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кю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6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лин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5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земельным участком, источники: кредитные средства банка, накопления за предыдущие годы, доход по месту работы, доход от продажи кварти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Хайбул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ухамето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52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2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сов Т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533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132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екмагу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юш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736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Чистя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5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ишм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, Мицубиси Эй-Эс-И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5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натуллин Э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6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и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8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27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Аут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54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Шар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 Т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3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483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шева Э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родителям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985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Янау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1306"/>
        <w:gridCol w:w="1311"/>
        <w:gridCol w:w="799"/>
        <w:gridCol w:w="1175"/>
        <w:gridCol w:w="984"/>
        <w:gridCol w:w="872"/>
        <w:gridCol w:w="1172"/>
        <w:gridCol w:w="1185"/>
        <w:gridCol w:w="1440"/>
        <w:gridCol w:w="133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буллин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986,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6,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кеев Р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7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белорецк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0:00Z</dcterms:created>
  <dc:creator>User</dc:creator>
  <dc:description/>
  <cp:keywords/>
  <dc:language>en-US</dc:language>
  <cp:lastModifiedBy>Boss</cp:lastModifiedBy>
  <cp:lastPrinted>2014-04-14T15:43:00Z</cp:lastPrinted>
  <dcterms:modified xsi:type="dcterms:W3CDTF">2015-05-08T09:29:00Z</dcterms:modified>
  <cp:revision>939</cp:revision>
  <dc:subject/>
  <dc:title>СВЕДЕНИЯ</dc:title>
</cp:coreProperties>
</file>