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 </w:t>
      </w: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авазов Р.А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9 05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.Г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75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5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А.Б. 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1 27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З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 119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1 893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54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1 954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Б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Ленин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421,77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7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 А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2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 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А.Ш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 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 Д.К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5504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9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О.А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78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 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г. Дагестанские Ог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704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739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-212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31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788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 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М.М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877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 557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9137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 82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кадиев Г.Н.</w:t>
            </w:r>
          </w:p>
          <w:p>
            <w:pPr>
              <w:pStyle w:val="Normal"/>
              <w:rPr/>
            </w:pPr>
            <w:r>
              <w:rPr/>
              <w:t>прокурор г. Хасавю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1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0 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 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маев Х.Х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311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 О.Г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 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  <w:t>615,3</w:t>
            </w:r>
          </w:p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 З.Х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8817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 37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.Р.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2845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8 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324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 99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72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2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аев Х.А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4650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вой автомобиль Митсубиси Монтэ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0 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аев С.М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 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КФХ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еев М.З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10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360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3660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99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ев М.И.</w:t>
            </w:r>
          </w:p>
          <w:p>
            <w:pPr>
              <w:pStyle w:val="Normal"/>
              <w:rPr/>
            </w:pPr>
            <w:r>
              <w:rPr/>
              <w:t xml:space="preserve">прокурор Карабудахкент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9765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9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З.М.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21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1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9694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Н.У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1734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Складское пом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-Бен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Лак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8 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 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О.А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9725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79679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жило дом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970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356 807,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М.М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084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Ю.А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338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 378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  <w:t>Жилой дом (общий совмес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ий совме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аз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еримов Р.Г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5501,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Н.С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2 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 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ев А.М.</w:t>
            </w:r>
          </w:p>
          <w:p>
            <w:pPr>
              <w:pStyle w:val="Normal"/>
              <w:rPr/>
            </w:pPr>
            <w:r>
              <w:rPr/>
              <w:t>прокурор Серго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9 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 А.М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06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 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пляс В.Ю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761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С.Г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19366,5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273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 358,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8815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 860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7 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 886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екс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Цума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3483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91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рудинов Р.М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838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 45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незавершенного строительства (общая совместная)</w:t>
            </w:r>
          </w:p>
          <w:p>
            <w:pPr>
              <w:pStyle w:val="Normal"/>
              <w:rPr/>
            </w:pPr>
            <w:r>
              <w:rPr/>
              <w:t>Квартира незавершенного строительств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незавершенного строительства (общая совместная)</w:t>
            </w:r>
          </w:p>
          <w:p>
            <w:pPr>
              <w:pStyle w:val="Normal"/>
              <w:rPr/>
            </w:pPr>
            <w:r>
              <w:rPr/>
              <w:t>Квартира незавершенного строительств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013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0 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 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6:00Z</dcterms:created>
  <dc:creator>PC-082-023</dc:creator>
  <dc:description/>
  <cp:keywords/>
  <dc:language>en-US</dc:language>
  <cp:lastModifiedBy>Администратор</cp:lastModifiedBy>
  <cp:lastPrinted>2014-05-05T11:53:00Z</cp:lastPrinted>
  <dcterms:modified xsi:type="dcterms:W3CDTF">2015-05-07T11:25:00Z</dcterms:modified>
  <cp:revision>13</cp:revision>
  <dc:subject/>
  <dc:title>Таблица</dc:title>
</cp:coreProperties>
</file>