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прокурорского работника прокуратуры Республики Марий Э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31 декабря 2014 го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4"/>
        <w:gridCol w:w="991"/>
        <w:gridCol w:w="994"/>
        <w:gridCol w:w="1984"/>
        <w:gridCol w:w="2268"/>
        <w:gridCol w:w="1133"/>
        <w:gridCol w:w="1558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емуранов Игорь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Куженерского район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3414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,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йота Камри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коммерческий найм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¼ часть соб-т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625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,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ундай Соляри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,2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¼ часть соб-т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¼ часть соб-т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,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¼ часть соб-т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 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,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,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лчанов Евгени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Йошкар-Олинский прокурор по надзору за соблюдением законов в исправительных учреждениях РМЭ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78105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мобиль легковой Тойота Камри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служебный найм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4,4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1223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прицеп 82942Т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61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4,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4,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4,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868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зынин Александр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Оршан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70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найм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368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935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вельев Евгений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Медведевского район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4279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под гараж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йота Королла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</w:tr>
      <w:tr>
        <w:trPr>
          <w:trHeight w:val="978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3/11 доли, общая долев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6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раж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,8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8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335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3/11 доли, общая долев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2/11 доли, общая долев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3/11 доли, общая долев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миданов Александр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Советского район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8814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</w:tr>
      <w:tr>
        <w:trPr>
          <w:trHeight w:val="513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21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 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113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тасов Артем Ю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Сернур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1887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8000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йота Корол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(аренда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000</w:t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зьмин Роман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номарийский межрайонный прокурор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0147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1/3 часть, долевая собственность)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1,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евроле Трейлблейзер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найм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,8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прицеп 82942Т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совместная соб-ть с Кузьминой А.В.)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,6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дувная лодка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ADGER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340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(совместная соб-ть с Кузьминой А.В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одочный мотор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UZUK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15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30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совместная соб-ть с Кузьминым Р.Н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,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</w:tr>
      <w:tr>
        <w:trPr>
          <w:trHeight w:val="1073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 (совместная соб-ть с Кузьминым Р.Н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асов Олег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г.Йошкар-Олы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9476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(общая совместная с Часовских И.И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9,3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най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(безвозмездное пользование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раж(общая совместная с Часовских И.И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,8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03283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общая совместная с Юрасовым О.А.)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9,3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,2</w:t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раж (общая совместная с Юрасовым О.А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,8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9,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икова Надежда Геннад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Моркинского район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104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5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ой дом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,9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отвин Васили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Звениговского район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58124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,3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604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найм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1,4</w:t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4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755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115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раев Александр Нифонд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лжский межрайонный прокурор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1409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йота Корол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служебный найм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,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488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1/5 часть, долевая собствен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,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,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,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,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кимов Алексе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Новоторъяльского район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0312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7/8 часть, долевая собствен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ссан Кашкай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978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1/4 часть, долевая собствен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727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</w:tr>
      <w:tr>
        <w:trPr>
          <w:trHeight w:val="1086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1/4 часть, долевая собствен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под гараж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7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под жилищное строительство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2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раж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1/4 часть, долевая собствен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1/4 часть, долевая собствен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837"/>
        <w:gridCol w:w="2415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1339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урсуналиев Адылбек Сарлык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Параньгин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132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(коммерческий найм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3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27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(общая долевая ½ дол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 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96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хтин Николай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Мари-Турек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14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(общая совмест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АЗ 33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служебный найм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6,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448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5577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под гаражом (индивидуальная)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тсубиши АС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ендай Гетц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раж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9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1/5 часть, долевая собствен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8,8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(общая совмест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,2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8,8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,2</w:t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8,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 м.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1480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липпов Александр Пет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урор Юринского  район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3607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комнатная квартира (общая долевая, 1/3 дол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,3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йота Авенси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747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усадебный земельный участок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0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ой дом (индивидуальна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7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66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общая долевая, 1/3 дол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</w:tr>
      <w:tr>
        <w:trPr>
          <w:trHeight w:val="694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безвозмездное польз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,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общая долевая, 1/3 дол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b7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26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365</Words>
  <Characters>13484</Characters>
  <CharactersWithSpaces>15818</CharactersWithSpaces>
  <Paragraphs>31</Paragraphs>
  <Company>General Prosecu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5:00Z</dcterms:created>
  <dc:creator>nagumanova</dc:creator>
  <dc:description/>
  <dc:language>en-US</dc:language>
  <cp:lastModifiedBy>Казак</cp:lastModifiedBy>
  <cp:lastPrinted>2014-05-06T07:05:00Z</cp:lastPrinted>
  <dcterms:modified xsi:type="dcterms:W3CDTF">2015-05-0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