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в прокуратуре Новгородской области        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4 года по 31 декабря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987"/>
        <w:gridCol w:w="1349"/>
        <w:gridCol w:w="1589"/>
        <w:gridCol w:w="1307"/>
        <w:gridCol w:w="1417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ть А.В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730,8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 200,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2/3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АУ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01,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22,8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К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74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ше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05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3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99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50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0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ём, 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1/3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9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я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ец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993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а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т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овишер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щиков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1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В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го 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42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2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7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7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5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1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В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8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88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942,5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ин А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д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91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15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ого 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ога В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23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40,0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Оп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ских А.Б.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районный природоохра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188,4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ммерческий наё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5:00Z</dcterms:created>
  <dc:creator>maslyakov.s</dc:creator>
  <dc:description/>
  <cp:keywords/>
  <dc:language>en-US</dc:language>
  <cp:lastModifiedBy>pavlenko.ir</cp:lastModifiedBy>
  <cp:lastPrinted>2013-05-11T18:59:00Z</cp:lastPrinted>
  <dcterms:modified xsi:type="dcterms:W3CDTF">2015-05-08T15:06:00Z</dcterms:modified>
  <cp:revision>108</cp:revision>
  <dc:subject/>
  <dc:title>Сведения</dc:title>
</cp:coreProperties>
</file>