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льяновской области, и членов их семей с 1 января 2014 г. по 31 декабря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120"/>
        <w:gridCol w:w="1620"/>
      </w:tblGrid>
      <w:tr>
        <w:trPr>
          <w:trHeight w:val="1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5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тин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1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5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энд Ровер </w:t>
            </w:r>
            <w:r>
              <w:rPr>
                <w:sz w:val="20"/>
                <w:szCs w:val="20"/>
                <w:lang w:val="en-US"/>
              </w:rPr>
              <w:t>Discovery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85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ф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4 Т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2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л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 xml:space="preserve">Niva </w:t>
            </w:r>
            <w:r>
              <w:rPr>
                <w:sz w:val="20"/>
                <w:szCs w:val="20"/>
              </w:rPr>
              <w:t>21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нёв Д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jc w:val="both"/>
              <w:rPr/>
            </w:pPr>
            <w:r>
              <w:rPr/>
              <w:t>накопления за предыдущие годы, средства по ипотечному креди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jc w:val="both"/>
              <w:rPr/>
            </w:pPr>
            <w:r>
              <w:rPr/>
              <w:t>накопления за предыдущие годы, средства по ипотечному креди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 Ф.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2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ько П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Ленин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 К</w:t>
            </w:r>
            <w:r>
              <w:rPr>
                <w:sz w:val="20"/>
                <w:szCs w:val="20"/>
                <w:lang w:val="en-US"/>
              </w:rPr>
              <w:t>SOY5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1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Лада Калина 1117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нтьев И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Засвияж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Акц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гин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Железнодорожного района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9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нский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Заволжского района 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ан </w:t>
            </w:r>
            <w:r>
              <w:rPr>
                <w:sz w:val="20"/>
                <w:szCs w:val="20"/>
                <w:lang w:val="en-US"/>
              </w:rPr>
              <w:t>PATHFIND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мянов Р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6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Логинов Д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Базарносыз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С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5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Н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рокурора Вешкай-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Инз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4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-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ис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             г. Димитров-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2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Мелеке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7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ин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/3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Кузовато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Тереньгуль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И-Кросс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5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л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4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Гетц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рокурора Новомалык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 Ф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Николае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 А.А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рокурора Новоспас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Павл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Ю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рокурора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ВАЗ-21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З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Старокулат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9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ин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Старо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1/1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4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Сенгилее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3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гер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агуна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6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К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3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сан Икс-Трей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1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Чердак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2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 (Лаце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ук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Элан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4:00Z</dcterms:created>
  <dc:creator>Kireeva.m</dc:creator>
  <dc:description/>
  <cp:keywords/>
  <dc:language>en-US</dc:language>
  <cp:lastModifiedBy>Kireeva.m</cp:lastModifiedBy>
  <dcterms:modified xsi:type="dcterms:W3CDTF">2015-05-12T07:22:00Z</dcterms:modified>
  <cp:revision>78</cp:revision>
  <dc:subject/>
  <dc:title>Сведения </dc:title>
</cp:coreProperties>
</file>