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4"/>
        <w:gridCol w:w="1701"/>
        <w:gridCol w:w="2834"/>
        <w:gridCol w:w="1134"/>
        <w:gridCol w:w="1560"/>
        <w:gridCol w:w="2129"/>
        <w:gridCol w:w="2267"/>
      </w:tblGrid>
      <w:tr>
        <w:trPr>
          <w:trHeight w:val="50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ого годового дохода за 2014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(вид, марк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Войтович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056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84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шиномест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енд Ровер Эвок», 2014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жин В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ервый заместитель прокурора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06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ач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76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узуки Гранд Витара», 201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п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местите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732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Volvo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xc</w:t>
            </w:r>
            <w:r>
              <w:rPr>
                <w:color w:val="0000FF"/>
                <w:sz w:val="20"/>
              </w:rPr>
              <w:t xml:space="preserve"> 90», 200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6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2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ломатов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а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814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ВАЗ-21214 (Нива)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219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убару Импреза», 200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тап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715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Хайландер», 2014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66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ве комнаты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орин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102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иртянов П.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574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063, 1991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Авенсис», 200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5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дьин Д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040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Версо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ольных Е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420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50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рд Куга», 2013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ков А.В.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54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ерседес Бенц С200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97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укае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839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 2», 2007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 3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63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урочкин Д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54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45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юндай Гетс», 201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аран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896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довый дом 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 5», 2014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5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амсутдинов Р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85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отоцикл ИЖ, 199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иноверов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47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128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мобиль легковой «Фольксваген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Тигуан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игоренко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486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</w:t>
            </w:r>
            <w:r>
              <w:rPr>
                <w:color w:val="0000FF"/>
                <w:sz w:val="20"/>
              </w:rPr>
              <w:t xml:space="preserve">х 35», 2012 года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85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шкевич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700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оренто», 201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63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Филатов Е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952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2)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евроле Нива», 200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Шкода Йети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2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Уруспаев К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102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12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миных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147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Рио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63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Форд Мондео», 200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рфенюк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658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Мазда 5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73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рфоломее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99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31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ычков Н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92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итсубиси ASX», 201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апезник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47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Лада Приора 217030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57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57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57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тошкин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59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Киа Спортаж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8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умихин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261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2/441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118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KIA Sportage</w:t>
            </w:r>
            <w:r>
              <w:rPr>
                <w:color w:val="0000FF"/>
                <w:sz w:val="20"/>
              </w:rPr>
              <w:t>», 2006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508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Королла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шк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66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Ленд Крузер», 2006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50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Ленд Крузер Прадо», 2006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Яр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666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итроен С5», 201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0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вдоким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379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остенко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17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ов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26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вместная собственность с Пановой Н.Х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Меган 3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8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вместная собственность с Пановым Д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Калина 219220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ендрик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50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узуки Гранд Витара», 2005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врило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856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Хундай Санта-Фе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06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Опель Астра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уймин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314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втомобиль легковой «Мазда СХ-5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8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кимов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16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жилое помещение гараж (собств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  <w:lang w:val="en-US"/>
              </w:rPr>
              <w:t>Ssang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  <w:lang w:val="en-US"/>
              </w:rPr>
              <w:t>Yong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  <w:lang w:val="en-US"/>
              </w:rPr>
              <w:t>Action</w:t>
            </w:r>
            <w:r>
              <w:rPr>
                <w:color w:val="0000FF"/>
                <w:sz w:val="20"/>
              </w:rPr>
              <w:t>», 2011г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341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орожанкин А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587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УАЗ 3962, 2004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азда СХ-5», 2014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ка ПВХ «Y</w:t>
            </w:r>
            <w:r>
              <w:rPr>
                <w:color w:val="0000FF"/>
                <w:sz w:val="20"/>
                <w:lang w:val="en-US"/>
              </w:rPr>
              <w:t>MARA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>-350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дочный мот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Yamaha 15 FMHS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1115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стры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56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Авенсис», 200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емченко К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4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вместная собственность с Семченко А.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онда CR-V», 200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25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3», 200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вместная собственность с Семченко К.Ю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ути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7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«Хундай Соната», 2007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21213, 200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27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фим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81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совместная с Уфимцевой О.В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совместная с Уфимцевой О.В.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итсубиши ASX», 2011 г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91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совместная с Уфимцевым В.В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совместная с Уфимцевым В.В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рынецкий Н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6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80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11183, 2007 г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ловье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13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ерседес Бенц С-180», 2008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Нива 4х4», 2014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88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селе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44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Соренто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09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рох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25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БМВ 116 i», 201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4088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мойлов Р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230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Опель Астра», 2012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Туарег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0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6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язанов И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65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Пассат»,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749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рошкин И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64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бан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52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1/6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1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зовцев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70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91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ундай Гетц», 200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кач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422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 1/2) 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 1/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112, 2007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 5», 2014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толодк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тингрей», 200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 1/2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баскин Г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323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Хендай </w:t>
            </w:r>
            <w:r>
              <w:rPr>
                <w:color w:val="0000FF"/>
                <w:sz w:val="20"/>
                <w:lang w:val="en-US"/>
              </w:rPr>
              <w:t>ix</w:t>
            </w:r>
            <w:r>
              <w:rPr>
                <w:color w:val="0000FF"/>
                <w:sz w:val="20"/>
              </w:rPr>
              <w:t xml:space="preserve"> 35», 2011 года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телеев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477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БМВ 528 i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ленкин В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0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квартира 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05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ор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444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Маверик», 200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отоцикл «Ирбис Гарпия», 2014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9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ядко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460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3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танько И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715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214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7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сторгуева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82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жилой дом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76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жетта», 200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Яковлев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490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под  гараж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Тигуан»,  2014 года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илимо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48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Форд Рейнджер», 201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88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одкорытов М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30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Королла Версо», 2006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кманов Рустем 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45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34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6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6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7:00Z</dcterms:created>
  <dc:creator>Kehler.A</dc:creator>
  <dc:description/>
  <cp:keywords/>
  <dc:language>en-US</dc:language>
  <cp:lastModifiedBy>Кехлер</cp:lastModifiedBy>
  <cp:lastPrinted>2015-05-07T14:00:00Z</cp:lastPrinted>
  <dcterms:modified xsi:type="dcterms:W3CDTF">2015-05-07T09:00:00Z</dcterms:modified>
  <cp:revision>200</cp:revision>
  <dc:subject/>
  <dc:title>Сведения</dc:title>
</cp:coreProperties>
</file>