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9"/>
        </w:rPr>
      </w:pPr>
      <w:r>
        <w:rPr>
          <w:rFonts w:cs="Tahoma" w:ascii="Tahoma" w:hAnsi="Tahoma"/>
          <w:b/>
          <w:bCs/>
          <w:color w:val="333333"/>
          <w:sz w:val="19"/>
        </w:rPr>
        <w:t xml:space="preserve">Сведения о доходах, имуществе и обязательствах, имущественного характера лиц, замещающих государственные должности,  должности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33"/>
          <w:sz w:val="19"/>
        </w:rPr>
        <w:t xml:space="preserve">государственных гражданских служащих  Избирательной комиссии Калужской области  (Ф.И.О.) и членов их семей </w:t>
      </w:r>
      <w:r>
        <w:rPr>
          <w:rFonts w:cs="Tahoma" w:ascii="Tahoma" w:hAnsi="Tahoma"/>
          <w:b/>
          <w:bCs/>
          <w:color w:val="333333"/>
          <w:sz w:val="19"/>
          <w:szCs w:val="19"/>
        </w:rPr>
        <w:br/>
      </w:r>
      <w:r>
        <w:rPr>
          <w:rFonts w:cs="Tahoma" w:ascii="Tahoma" w:hAnsi="Tahoma"/>
          <w:b/>
          <w:bCs/>
          <w:color w:val="333333"/>
          <w:sz w:val="19"/>
        </w:rPr>
        <w:t xml:space="preserve">за период с 1 января по 31 декабря 2014года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19"/>
          <w:szCs w:val="19"/>
        </w:rPr>
      </w:r>
    </w:p>
    <w:tbl>
      <w:tblPr>
        <w:tblW w:w="14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1968"/>
        <w:gridCol w:w="1845"/>
        <w:gridCol w:w="1140"/>
        <w:gridCol w:w="1495"/>
        <w:gridCol w:w="1440"/>
        <w:gridCol w:w="1050"/>
        <w:gridCol w:w="1140"/>
        <w:gridCol w:w="1410"/>
      </w:tblGrid>
      <w:tr>
        <w:trPr>
          <w:cantSplit w:val="true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</w:rPr>
              <w:t xml:space="preserve">(руб.) 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9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19"/>
              </w:rPr>
              <w:t>Перечень объектов недвижимого имущества, находящихся в пользовании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Вид объектов недвижимост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>Площадь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(кв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Страна располож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Транспортные средств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Вид объектов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(кв м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333333"/>
                <w:sz w:val="19"/>
                <w:szCs w:val="19"/>
              </w:rPr>
            </w:pP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Страна расположения 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Абашина Наталья Викторовна (председатель ТИК Юхновского район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24730,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3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Алехина Ирина Анатольевна(председатель ТИК Октябрьского округа г. Калуги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4432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ой собственност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¼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6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 Фокус 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Амеличев Александр Николаевич ведущий специалист управления информационног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7450,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0653,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ИА Магенти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Амеличев Эдуард Юрьевич (ведущий специалист управления информационного –техническ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73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/3 часть общедолевая собств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37876,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ая собств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,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общедолевая собств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Бабаева Анжела Сергеевна ведущий специалист управления информационног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6586,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Баракова Ольга Павловна  ведущий специалист управления информационног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6859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2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общедолевая собственность 2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ИЛ 4314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0695,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2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2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2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Болтунова Татьяна Сергеевна (главный специалист отдела финансово-хозяйственн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5384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ч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8609,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иат ивеко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 Экскорт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евролет Орландо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З-325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Юджин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ерседес-Бенц 8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ч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ч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,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Воронина Юлия Анатольевна главный специалист управления информационног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405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84331,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-фоку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Войнова Наталья Викторовна председатель ТИК Тарус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79935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часть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Гудков Эдуард Иванович (главный специалист управления информационного –техническ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2412,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пель Астра Карав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доли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Губанова Анна Николаевна (главный специалист управления информационного –техническ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734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8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ЭО Мати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7415,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Шевролле Ави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Гусаров Сергей Викторович ведущий специалист управления информационног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5658,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\4 часть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½ доли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4 доли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9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5086,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\4 часть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½ доли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4 доли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9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\4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4 доли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9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1\4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4 доли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0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cya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cy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Ершова Роза Борисовна (главный специалист управления информационного –техническ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1819,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336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/40 доли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иа-сид универсал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-111730 Лада Калин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-210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Егорова Ольга Николаевна (ведущий специалист управления информационног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1787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6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евроле Спар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Жигарев Валерий Николаевич (заместитель начальника отдела управления информационно-техническ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4694,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ч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4,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15 г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Опель аст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794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½ доли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2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>
          <w:trHeight w:val="45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Жукова Ольга Васильевна председатель ТИК Малоярославец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44851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т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22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1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2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18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342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414,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ланд круз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>
          <w:trHeight w:val="45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6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BMW-34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Mersedes-17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УАЗ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-330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IVECO 50C16DALI UMLJET HPT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NISSAN MISTRAL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Mersedes Benz ML320CD4 Matic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342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Жукова Раиса Федоровна ведущий специалист управления информационног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8147,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Заиченко Виктория Владимировна председатель ТИК Жук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66312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,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90769,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7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еж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Ивлева Анна Михайловна (главный специалист управления информационного –техническ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1181,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Skoda fab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Ивлева Любовь Николаевна председатель ТИК Износк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90285,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55615,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аряушкина Евгения Геннадьевна ведущий специалист отдела информационног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17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2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З 330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Корол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васов Виктор Хрисанфович (председатель Комиссии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31185,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, общедолевая собств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7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ланд крузер Прад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0191,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, общедолевая собствен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7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Катина Вероника Ивановна главный специалист отдела  правового обеспечения аппарата Комисси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68741,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2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1451,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 Фьюж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1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ачин Сергей Николаевич ведущий специалист управления информационног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4615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АЗ 452-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>
          <w:trHeight w:val="99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ирюшина Оксана Сергеевна председатель ТИК Людинов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69770,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,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4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Клыпин Игорь Владимирович начальник отдела управления информационно-технического обеспечения (инфоримационного центр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26981,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королл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3600,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3/8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нязева Екатерина Юрьевна (заместитель председателя Комиссии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55750,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4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евролет Лачет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Коняшин Александр Семенович (секретарь Комиссии)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94521,7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3285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 Фьюж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Кучерова Вера Николаевна (председатель ТИК Ульяновского район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90925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7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Лог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Лесуненко Светлана Сергеевна председатель ТИК Бабынин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43482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Хундай Гер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Луговой Валерий Викторович (начальник отдела организационно-контрольной работы  и связи с общественностью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42291,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/3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(в залоге сбербан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3,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7894,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(в залоге сбербанк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Дочь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cy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cy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Любина Алиса Геннадьевна ведущий специалист отдела организационно-контрольной работы  и связи с общественность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6650,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лична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Дача личная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,6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Матросова Ирина Дмитриевна (консультант руководителя в отделе правов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8563,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Макарова Ирина Викторовна (главный специалист отдела организационно-контрольной работы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15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8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7451,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1/3 часть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,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12 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артынова Татьяна Ивановна (председатель ТИК Сухиничского район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18377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общедолевая собственность ½ дол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6755,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, общедолевая собственность 7\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K</w:t>
            </w:r>
            <w:r>
              <w:rPr>
                <w:rFonts w:cs="Tahoma" w:ascii="Tahoma" w:hAnsi="Tahoma"/>
                <w:sz w:val="19"/>
                <w:szCs w:val="19"/>
              </w:rPr>
              <w:t>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1117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айхова Наталья Александровна главный специалист управления информационног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2533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Квартира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Лог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Моисеев Вадим Михайлович (ведущий специалист управления информационног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4108,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осинян Алексей Степанович (ведущий специалист управления информационного –техническ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6092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З 3102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З 311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9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1492,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9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3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осичкин Виктор Иванович председатель ТИК Хвастович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62930,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1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Шевроле клан Лачет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1055,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1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уравьева Ольга Валерьевна (ведущий специалист управления информационного –техническ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57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/3 общедолевой собстве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ча (жилое строение)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4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61392,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Ноу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Мурзина Тамара Ивановна (ведущий специалист управления информационного –технического обеспечения</w:t>
            </w:r>
            <w:r>
              <w:rPr>
                <w:rFonts w:cs="Tahoma" w:ascii="Tahoma" w:hAnsi="Tahoma"/>
                <w:sz w:val="19"/>
                <w:szCs w:val="19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7991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Нагаева Ирина Юрьевна (консультант руководителя в отделе правов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6194,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Неклюдова Марина Геннадьевна председатель ТИК Жиздрин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5401,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общедолевая собственность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14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55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ойота Королл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4519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4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55,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,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8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1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Новиков Вячеслав Вячеславович (председатель территориальной избирательной комиссии Ленинского округа города Калуги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318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евроле Лачет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Рено 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s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8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 собственность ¼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8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Озерова Екатерина Юрьевна ведущий специалист отдела организационно-контрольной работы  и связи с общественность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24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5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9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Павлов Владимир Викторович (председатель ТИК Ферзиковского район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27838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-2109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Шевроле Кобаль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5787,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1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Жилой дом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опова Галина Николаевна (председатель ТИК Дзержинского район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5356,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2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70,9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Россия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Сандер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5386,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,9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ашкевич Галина Викторовна (председатель территориальной избирательной комиссии Московского округа города Калуги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32123,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1314,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>
          <w:trHeight w:val="167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етракова Елена Валентиновна (председатель территориальной избирательной комиссии Спас-Деменского район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76235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часть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5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6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льксваген Пол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44103,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ежилое помещ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,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Хундай Солярис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отопальский Владислав Евгеньевич главный специалист управления  информационног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63136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Лога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Прилипова Александра Анатольевна (ведущий специалист управления информационного –техническ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474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9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Лада Кали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7631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Жилой дом общедолевая собственность ½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общедолевая собственность ½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9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21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роказов Александр Вячеславович главный специалист отдела информационног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0799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дасте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7450,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рокшина Ирина Юрьевна ведущий специалист отдела информационног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3511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/3 часть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 Фоку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рудникова Людмила Анатолье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5666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2/3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,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ежо 406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21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1892,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часть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осквич 2441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З 33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708,45 (ЧАЭС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часть обще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8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есков Сергей Евгеньевич начальник управления информационно-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92653,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9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Х-Трай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Птушкина Елена Александровна председатель ТИК Мосаль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12374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¼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28572,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7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Флюен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Романов Сергей Витальевич председатель ТИК Думинич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68295,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Лада Сама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44958,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99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Рябова Татьяна Леонидовна (председатель ТИК Барятинского район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06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0 кв.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7,4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0,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0 кв.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АЗ-469»Б»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рактор Агромаш 50-Т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ено флюен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ередюк Анна Владимировна председатель ТИК г. Обнинс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96001,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,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Кашка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95735,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2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,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оболевская Неля Владимировна (начальник отдела-главный бухгалтер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09934,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0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3217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Максима Ниссан Альме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околова Зоя Дмитриевна (председатель ТИК Мещовского район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0927,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часть общедол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5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52214,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¼ часть общедол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 ¼ часть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8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,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5,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льксваген голь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пиченков Кирилл Юрьевич (председатель ТИК Боровского район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72693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74667,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менкова Татьяна Дмитриевна председатель ТИК Козель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25804,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0,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Рено Сандеро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Часть жилого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9570,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Часть жилого до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УАЗ 390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чиков Дмитрий Алексеевич (председатель ТИК Кировского район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52743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2 часть 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\2 часть 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\4 часть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\4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1\2 часть 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1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кашка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1748,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 1\2 часть 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\4 часть общедолевой собственност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\4 часть 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 1\2 часть долевой собств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,7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7,6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\4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1\4 часть общедолевой собственност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Тихонова Светлана Александровна(ведущий специалист управления информационного –техническ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8456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иа Ри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356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Тихомирова Елена Николаевна (ведущий специалист управления  информационного –техническ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044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91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</w:rPr>
              <w:t>Лада Гранта 2190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Улитина Елена Анатольевна (ведущий специалист управления информационного –техническ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26656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95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01050,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/3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льксваген Поло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63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Трактор МТЗ-5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рицеп 2ПТС-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,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Ушева Наталья Михайловна ведущий специалист управления информационног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1526,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0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Федоренко Андрей Юрьевич начальник  отдела правов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964051,72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½ доли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ач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9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,8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21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иссан Кашка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3352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020 кв.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есто в торговом павильон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2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агази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6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Федорова Ольга Александровна (ведущий специалист отдела финансово-хозяйственн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62193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28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88,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,4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1,7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35210,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 собственность 1/2 доли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,2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5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43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Форд Фьюж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Фокина Юлия Александровна ведущий специалист отдела организационно-контрольной работы  и связи с общественность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1827,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я собственность 1\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Фролова Вера Григорьевна председатель ТИК Медын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58928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4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Чаусова Наталья Николаевна главный специалист управления информационного –технического обеспе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801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Опель Корс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доч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4706,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9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Чурина Елена Анатольевна (председатель ТИК Перемышльского район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74959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659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1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000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2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8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213 «Нива»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42" w:leader="none"/>
              </w:tabs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  <w:tab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Шумейко Елена Альбертовна(главный специалист управления информационного –техническ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951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0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упр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14090,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АЗ 210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сы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2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Шумайлова Елена Антольевна главный специалист управления информационного –технического обеспечения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40629,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вартира общедолева собственность ¼ до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65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ЭУ Мати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9"/>
                <w:szCs w:val="19"/>
                <w:highlight w:val="cyan"/>
              </w:rPr>
            </w:pPr>
            <w:r>
              <w:rPr>
                <w:rFonts w:cs="Tahoma" w:ascii="Tahoma" w:hAnsi="Tahoma"/>
                <w:sz w:val="19"/>
                <w:szCs w:val="19"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0:21:00Z</dcterms:created>
  <dc:creator>Ulther Lightbringen</dc:creator>
  <dc:description/>
  <cp:keywords/>
  <dc:language>en-US</dc:language>
  <cp:lastModifiedBy>kadry140</cp:lastModifiedBy>
  <cp:lastPrinted>2013-05-06T16:26:00Z</cp:lastPrinted>
  <dcterms:modified xsi:type="dcterms:W3CDTF">2015-05-08T06:35:00Z</dcterms:modified>
  <cp:revision>26</cp:revision>
  <dc:subject/>
  <dc:title>Сведения</dc:title>
</cp:coreProperties>
</file>