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 расходах, об имуществе и обязательствах имущественного характера су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ого суда Томской области, из супруг (супругов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г. по 31 декабря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842"/>
        <w:gridCol w:w="1843"/>
        <w:gridCol w:w="992"/>
        <w:gridCol w:w="993"/>
        <w:gridCol w:w="1275"/>
        <w:gridCol w:w="851"/>
        <w:gridCol w:w="850"/>
        <w:gridCol w:w="1843"/>
        <w:gridCol w:w="1418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lt;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&gt;</w:t>
            </w:r>
            <w:r>
              <w:rPr>
                <w:b/>
                <w:sz w:val="20"/>
                <w:szCs w:val="20"/>
              </w:rPr>
              <w:t xml:space="preserve"> (руб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иньин С.Г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под гаражем)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5/136600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ubar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est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0 081,0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 985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анова Р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717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162,8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 С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,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овой автомобиль Тойота </w:t>
            </w:r>
            <w:r>
              <w:rPr>
                <w:b/>
                <w:sz w:val="20"/>
                <w:szCs w:val="20"/>
                <w:lang w:val="en-US"/>
              </w:rPr>
              <w:t>RAV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ighland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4 457,6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6 440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средства и кредитные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н А.Н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olkswag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94 800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ников Д.А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 753,2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242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игорьев С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ynday Santa Fe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ynda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an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e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6 11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 0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О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одчески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az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X</w:t>
            </w:r>
            <w:r>
              <w:rPr>
                <w:b/>
                <w:sz w:val="20"/>
                <w:szCs w:val="20"/>
              </w:rPr>
              <w:t>-7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75 107,4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3 001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средства</w:t>
            </w:r>
          </w:p>
        </w:tc>
      </w:tr>
      <w:tr>
        <w:trPr>
          <w:trHeight w:val="3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О.А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112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imera</w:t>
            </w:r>
            <w:r>
              <w:rPr>
                <w:b/>
                <w:sz w:val="20"/>
                <w:szCs w:val="20"/>
              </w:rPr>
              <w:t>,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Примера, совместная с супр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1 637,8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 458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рисова С.З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8 98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ушкина Н.Н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ейка погре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 3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иворотов Л.М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1</w:t>
            </w:r>
            <w:r>
              <w:rPr>
                <w:b/>
                <w:sz w:val="20"/>
                <w:szCs w:val="20"/>
              </w:rPr>
              <w:t>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o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ivic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ighland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41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511,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 776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ых М.А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ex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X</w:t>
            </w:r>
            <w:r>
              <w:rPr>
                <w:b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</w:t>
            </w:r>
            <w:r>
              <w:rPr>
                <w:b/>
                <w:sz w:val="20"/>
                <w:szCs w:val="20"/>
                <w:lang w:val="en-US"/>
              </w:rPr>
              <w:t>Ho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BR</w:t>
            </w:r>
            <w:r>
              <w:rPr>
                <w:b/>
                <w:sz w:val="20"/>
                <w:szCs w:val="20"/>
              </w:rPr>
              <w:t xml:space="preserve"> 1100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Иж Планета Спорт 350 совместная с супругом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ex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X</w:t>
            </w:r>
            <w:r>
              <w:rPr>
                <w:b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</w:t>
            </w:r>
            <w:r>
              <w:rPr>
                <w:b/>
                <w:sz w:val="20"/>
                <w:szCs w:val="20"/>
                <w:lang w:val="en-US"/>
              </w:rPr>
              <w:t>Ho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BR</w:t>
            </w:r>
            <w:r>
              <w:rPr>
                <w:b/>
                <w:sz w:val="20"/>
                <w:szCs w:val="20"/>
              </w:rPr>
              <w:t xml:space="preserve"> 1100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Иж Планета Спорт 350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83 980,9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4 059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улис В.Г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¼</w:t>
            </w:r>
            <w:r>
              <w:rPr>
                <w:b/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Mitsubish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ajero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61 455.9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 878,1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Т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под гаражем)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5/193000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Fo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ussion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 </w:t>
            </w:r>
            <w:r>
              <w:rPr>
                <w:b/>
                <w:sz w:val="20"/>
                <w:szCs w:val="20"/>
              </w:rPr>
              <w:t>425 540,5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 079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атова Н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 гараж)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Ope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Mokka</w:t>
            </w:r>
            <w:r>
              <w:rPr>
                <w:b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ingroad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 081,1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 098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Пирогов М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2/3 дол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Ниссан Х-</w:t>
            </w:r>
            <w:r>
              <w:rPr>
                <w:b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1 595,1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32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илов М.О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вощехранил.)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, долевая 1820/131800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, долев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/96000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/178200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 с детьм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 с матерью и се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9 965,7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 528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никова И.Н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-ль судебн.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itsubishi lans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Мицубиси Цедиа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8 894,9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 36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околов Д.А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-ль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 Outlander xl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44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111,8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17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472,7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имская Ю.М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егковые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issan Almera, Suzuki Grand Vitara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6 42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524 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мов Ю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удебного состав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 Mitsubishi Lancer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7 782,1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 079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Токарев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itsubishi Lancer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0 116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тиков М.А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 Тойота</w:t>
            </w:r>
            <w:r>
              <w:rPr>
                <w:b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Тойота</w:t>
            </w:r>
            <w:r>
              <w:rPr>
                <w:b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7 921,7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844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ульский Ю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12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uzuk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r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uzuk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r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7 680,6</w:t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 236,74</w:t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ников А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yota Lite Ace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oyota, BMW X6, </w:t>
            </w: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6 936,6</w:t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 380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ов А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ого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 гаражем)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(под гаражем)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Lex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X</w:t>
            </w:r>
            <w:r>
              <w:rPr>
                <w:b/>
                <w:sz w:val="20"/>
                <w:szCs w:val="20"/>
              </w:rPr>
              <w:t>460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Тойота </w:t>
            </w:r>
            <w:r>
              <w:rPr>
                <w:b/>
                <w:sz w:val="20"/>
                <w:szCs w:val="20"/>
                <w:lang w:val="en-US"/>
              </w:rPr>
              <w:t>RAV</w:t>
            </w:r>
            <w:r>
              <w:rPr>
                <w:b/>
                <w:sz w:val="20"/>
                <w:szCs w:val="20"/>
              </w:rPr>
              <w:t>4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8 280,0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 8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кшин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Предс-ль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sda</w:t>
            </w:r>
            <w:r>
              <w:rPr>
                <w:b/>
                <w:sz w:val="20"/>
                <w:szCs w:val="20"/>
              </w:rPr>
              <w:t>6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8 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ущик Д.И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-ль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гараже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3/27430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ighland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Ford Fusion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егков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yota Highlander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d Fusion,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5 796,3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 102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53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9:00Z</dcterms:created>
  <dc:creator>Churina</dc:creator>
  <dc:description/>
  <cp:keywords/>
  <dc:language>en-US</dc:language>
  <cp:lastModifiedBy>Колбас Елена Владимировна</cp:lastModifiedBy>
  <dcterms:modified xsi:type="dcterms:W3CDTF">2015-05-12T10:15:00Z</dcterms:modified>
  <cp:revision>48</cp:revision>
  <dc:subject/>
  <dc:title>Сведения</dc:title>
</cp:coreProperties>
</file>