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91"/>
        <w:gridCol w:w="2122"/>
        <w:gridCol w:w="1426"/>
        <w:gridCol w:w="1374"/>
        <w:gridCol w:w="2094"/>
        <w:gridCol w:w="2118"/>
        <w:gridCol w:w="1402"/>
        <w:gridCol w:w="1374"/>
      </w:tblGrid>
      <w:tr>
        <w:trPr>
          <w:tblHeader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умма дохода за 2012 г. (руб.)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(кв.м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 располо-ж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ые сред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(кв.м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 располо-жения</w:t>
            </w:r>
          </w:p>
        </w:tc>
      </w:tr>
      <w:tr>
        <w:trPr>
          <w:trHeight w:val="111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цев</w:t>
              <w:br/>
              <w:t>Валерий</w:t>
              <w:br/>
              <w:t>Павлинович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322,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для садово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  <w:br/>
              <w:t>ГАЗ – 233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  <w:br/>
              <w:t>УАЗ – 315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х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  <w:t>LYNX YETI</w:t>
              <w:br/>
              <w:t>PRO V-800</w:t>
              <w:br/>
              <w:t>ARM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112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  <w:br/>
              <w:t>(1/3доли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  <w:br/>
              <w:t>лесного</w:t>
              <w:br/>
              <w:t>фонда**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111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дом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-место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4099,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  <w:br/>
              <w:t>(1/3 дол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LSA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OLL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дача используется как служебная квартира</w:t>
              <w:br/>
              <w:t>** лесной участок – на правах арен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3:00Z</dcterms:created>
  <dc:creator>Скворцова</dc:creator>
  <dc:description/>
  <dc:language>en-US</dc:language>
  <cp:lastModifiedBy>morozova</cp:lastModifiedBy>
  <cp:lastPrinted>2013-04-22T18:16:00Z</cp:lastPrinted>
  <dcterms:modified xsi:type="dcterms:W3CDTF">2013-05-14T07:13:00Z</dcterms:modified>
  <cp:revision>2</cp:revision>
  <dc:subject/>
  <dc:title>Сведения о доходах, имуществе и обязательствах имущественного характера лиц, замещающих государственные должности Нижегородской области, и членов их семей за период с 1 января по 31 декабря 2009 года</dc:title>
</cp:coreProperties>
</file>