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ходах, об имуществе и обязательствах имущественного характера лиц, замещающих государственные должности Республики Саха (Якутия) в Центральной избирательной комиссии Республики Саха (Якутия)</w:t>
      </w:r>
    </w:p>
    <w:p>
      <w:pPr>
        <w:pStyle w:val="TextBody"/>
        <w:rPr/>
      </w:pPr>
      <w:r>
        <w:rPr>
          <w:b/>
          <w:bCs/>
        </w:rPr>
        <w:t>за 201</w:t>
      </w:r>
      <w:r>
        <w:rPr>
          <w:b/>
          <w:bCs/>
          <w:lang w:val="en-US"/>
        </w:rPr>
        <w:t>4</w:t>
      </w:r>
      <w:r>
        <w:rPr/>
        <w:t xml:space="preserve"> год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40"/>
        <w:gridCol w:w="1843"/>
        <w:gridCol w:w="1843"/>
        <w:gridCol w:w="1559"/>
        <w:gridCol w:w="1984"/>
        <w:gridCol w:w="1985"/>
        <w:gridCol w:w="1985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умма декларированного годового дохода за 20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шапкин Анатолий Денис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226,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 и доход от вкладов в банках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Ланд крузер Прадо» (индивидуальная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12 176 (в том числе пе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29691,15 (в том числе пенс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а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893 004, 44 (в том числе доход от педагогической деятельности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Александр 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3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ом числе пенсия, выплата за звание «Ветеран труда»,  доход от вкладов в бан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енсия и доход от вкладов в бан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ая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шанова Ян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2003,2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2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2"/>
              <w:jc w:val="left"/>
              <w:rPr/>
            </w:pPr>
            <w:r>
              <w:rPr/>
              <w:t>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кина Екатерина Тимоф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377523,6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.ч. пенсия и единовременная выплата за звание «Ветеран труда»  и доход от вкладов в банках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а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5723,9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том числе пенсия, выплата за звание «Ветеран труда», доход от вкладов  в бан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иссан-Патро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Гай Вильгель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Алданской территориальной избирательной комисс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 865 176,41 (в том числе доход от вклада в банках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763, 97 (социальная пенсия и социальное пособ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омещение (часть зд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Еле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Ленской территориальной избирательной комисс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54589,09 ( в том числе пенсия и выплата за звание «Ветеран труда»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 Любовь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ирнинской территориальной избирательной комисс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56931,15 (в том числе пенсия, единовременная выплата за звание «Ветеран труда» и доходы от вкладов в банках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ли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ли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827 530,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в том числе пенсия и доходы от вкладов в бан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Аленс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Мария Лук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Нерюнгринской территориальной избирательной комисс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7950,97  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970,91 ( в том числе пе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чный)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Ниссан блюберд»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амойлова Алл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Якутской территориальной избирательной комисс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700124,27 ( в том числе доход от педагогической  деятельности и вкладов в банках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шая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Бе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арова Наталья 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ководитель отдел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 475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Тойота-Раф 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881 (пе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ца Наталья Валенти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33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Анна Дмитр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- 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40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1:00Z</dcterms:created>
  <dc:creator>iksrf</dc:creator>
  <dc:description/>
  <cp:keywords/>
  <dc:language>en-US</dc:language>
  <cp:lastModifiedBy>Adm14</cp:lastModifiedBy>
  <dcterms:modified xsi:type="dcterms:W3CDTF">2015-05-08T02:04:00Z</dcterms:modified>
  <cp:revision>4</cp:revision>
  <dc:subject/>
  <dc:title>Фамилия, имя, отчество</dc:title>
</cp:coreProperties>
</file>