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654"/>
        <w:gridCol w:w="1587"/>
        <w:gridCol w:w="1285"/>
        <w:gridCol w:w="1239"/>
        <w:gridCol w:w="1275"/>
        <w:gridCol w:w="1562"/>
        <w:gridCol w:w="1132"/>
        <w:gridCol w:w="1067"/>
        <w:gridCol w:w="993"/>
        <w:gridCol w:w="1483"/>
      </w:tblGrid>
      <w:tr>
        <w:trPr>
          <w:trHeight w:val="1005" w:hRule="atLeast"/>
        </w:trPr>
        <w:tc>
          <w:tcPr>
            <w:tcW w:w="1327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ведения о доходах, об имуществе и обязательствах имущественного характера, представленные лицами, замещающими государственные должности Пермского края в Избирательной комиссии Пермского края за 2014 год</w:t>
            </w:r>
          </w:p>
        </w:tc>
        <w:tc>
          <w:tcPr>
            <w:tcW w:w="148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лица, замещающего государственную должность (для членов семьи - семейное положение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 и от иных источников) за 2014 год (руб.)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гин Игорь Сергеевич, председатель Избирательной комиссии Пермского кра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</w:tc>
        <w:tc>
          <w:tcPr>
            <w:tcW w:w="158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726,24 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,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LEXUS </w:t>
              <w:br/>
              <w:t>RX 350</w:t>
            </w:r>
          </w:p>
        </w:tc>
        <w:tc>
          <w:tcPr>
            <w:tcW w:w="1132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араж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техники МЗСА, 817708.</w:t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AR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SMAN</w:t>
            </w:r>
            <w:r>
              <w:rPr>
                <w:sz w:val="20"/>
                <w:szCs w:val="20"/>
              </w:rPr>
              <w:t xml:space="preserve"> 500 </w:t>
            </w:r>
            <w:r>
              <w:rPr>
                <w:sz w:val="20"/>
                <w:szCs w:val="20"/>
                <w:lang w:val="en-US"/>
              </w:rPr>
              <w:t>TOUR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8807,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Автомобиль легковой </w:t>
            </w:r>
            <w:r>
              <w:rPr>
                <w:rFonts w:eastAsia="Arial Unicode MS"/>
                <w:sz w:val="20"/>
                <w:szCs w:val="20"/>
                <w:lang w:val="en-US"/>
              </w:rPr>
              <w:t>Volkswagen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Tiguan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0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0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0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омарев Сергей Владимирович, заместитель председателя Избирательной комиссии Пермского кра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6625119,66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(в том числе доход от продажи недвижимого имущества 4800000,00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Венз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упру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0013,9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ртин Александр Николаевич, секретарь Избирательной комиссии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87250,7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прицеп МЗСА 817715 (совместная собственность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" w:firstLine="15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  <w:lang w:val="en-US"/>
              </w:rPr>
              <w:t>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упруга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0447,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томобиль легковой K</w:t>
            </w:r>
            <w:r>
              <w:rPr>
                <w:sz w:val="20"/>
                <w:szCs w:val="20"/>
                <w:lang w:val="en-US"/>
              </w:rPr>
              <w:t>IA SORENT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прицеп МЗСА 817715 (совместная собственность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8 (1/2 доля от указанной площад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юбарская Татьяна Владимировна, член Избирательной комиссии Пермского края на постоянной (штатной) основ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3767526,39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в том числе доход от продажи недвижимого имущества 2300000,00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UNDAI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 2.0 GLS-AT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8584,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14:00Z</dcterms:created>
  <dc:creator>user11</dc:creator>
  <dc:description/>
  <cp:keywords/>
  <dc:language>en-US</dc:language>
  <cp:lastModifiedBy>Admincr59</cp:lastModifiedBy>
  <cp:lastPrinted>2014-05-15T16:10:00Z</cp:lastPrinted>
  <dcterms:modified xsi:type="dcterms:W3CDTF">2015-05-12T11:49:00Z</dcterms:modified>
  <cp:revision>8</cp:revision>
  <dc:subject/>
  <dc:title>Сведения о доходах, об имуществе и обязательствах имущественного характера, представленные лицами, замещающими государственные</dc:title>
</cp:coreProperties>
</file>