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ходах, имуществе и обязательствах имущественного характера депутатов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6"/>
        </w:rPr>
        <w:t xml:space="preserve">Государственного Собрания Республики Марий Эл шестого созыва </w:t>
      </w:r>
      <w:r>
        <w:rPr>
          <w:b/>
          <w:szCs w:val="28"/>
        </w:rPr>
        <w:t xml:space="preserve">и членов их семей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 период с 1 января по 31 декабря 2014 г., представляемых для опубликования </w:t>
        <w:br/>
        <w:t xml:space="preserve">на официальном сайте Государственного Собрания Республики Марий Эл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 информации по их запросам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418"/>
        <w:gridCol w:w="1559"/>
        <w:gridCol w:w="1701"/>
        <w:gridCol w:w="1701"/>
        <w:gridCol w:w="1417"/>
        <w:gridCol w:w="1560"/>
      </w:tblGrid>
      <w:tr>
        <w:trPr>
          <w:trHeight w:val="88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4 г.</w:t>
              <w:br/>
              <w:t>(рублей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-вание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р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ым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 ВАЗ 212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11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ит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ров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2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CITROEN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C4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шинин Сергей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2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гиз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о-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Борис Генн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3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21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EVRO-LET N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73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Серафим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1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ольф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7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2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 Александ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7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ND ROVER FREE-LAND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СКИФ-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от №Р14-85МБ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ч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  <w:r>
              <w:rPr>
                <w:spacing w:val="-20"/>
                <w:sz w:val="26"/>
                <w:szCs w:val="26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MITSU-BISHI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ное строи-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,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2 д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чный дом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 подсобными помеще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под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ван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0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под индивидуальное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>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Appleconvertedspace"/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Arial" w:ascii="Arial" w:hAnsi="Arial"/>
                <w:b/>
                <w:bCs/>
                <w:color w:val="44444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IGH-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ля строительства гараж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садо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ля строительства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7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3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PORSCHE CAY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-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IL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-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риз-1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СВТ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-магаз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Никола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автомобиль-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ЗСА-817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 "Казанка" 5М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 Владимир Тарас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4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NISSAN MICRA 1.2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OMFO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аш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дро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7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 200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оцик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X450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цик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OMBAR-DIER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BRP 3DI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 Владимир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40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ное строительство (коттедж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UDI Q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2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-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ух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HYUNDAI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6"/>
                <w:szCs w:val="26"/>
                <w:shd w:fill="FFFFFF" w:val="clear"/>
                <w:lang w:val="en-US"/>
              </w:rPr>
              <w:t>IX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ное строительство (жилой дом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99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VIAN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одъездных пу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 GL BENZ 350 CDI 4 MATIC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роизводственн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ственных ц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TSU-BISH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З 780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готово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28187 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4750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,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мотоцик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производственной ба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нталь-ный погрузчи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БЕЛАРУС –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спользования под магазин, бытовые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ЭТЦ - 16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ствен-ного 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ствен-ных ц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гар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хоз. постр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хоз.постр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бал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металло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высо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гот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корпусной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.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-администра-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е д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ее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0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ГАЗ 31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36 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лыгина Светлана 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ий Арсент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/561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шанов Андр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соноф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сельскохозяйст-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в Александр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0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OLARI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AUD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нё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довод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V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/5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LEXUS RX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KIA RI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A CARE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SANTA F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ся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зда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х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2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ERCEDES 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- 21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9/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-лика Арм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2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OPEL ASTR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EGAN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 – 27175-0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рг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VOLKS-WAGEN CADD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. автомобиль УАЗ - 3962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- 27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гон ГАЗ – 278424 (Валда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  <w:r>
              <w:rPr>
                <w:rFonts w:cs="Arial" w:ascii="Arial" w:hAnsi="Arial"/>
                <w:b/>
                <w:bCs/>
                <w:i/>
                <w:iCs/>
                <w:color w:val="6A6A6A"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MAN TGL</w:t>
            </w:r>
            <w:r>
              <w:rPr>
                <w:rStyle w:val="Appleconvertedspace"/>
                <w:rFonts w:cs="Times New Roman" w:ascii="Times New Roman" w:hAnsi="Times New Roman"/>
                <w:color w:val="545454"/>
                <w:shd w:fill="FFFFFF" w:val="clear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 Виктор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строитель-ств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A SOR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NISSAN PATHFIN-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4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 TOUARE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лодка </w:t>
            </w:r>
            <w:r>
              <w:rPr>
                <w:rFonts w:cs="Arial" w:ascii="Arial" w:hAnsi="Arial"/>
                <w:b/>
                <w:bCs/>
                <w:i/>
                <w:iCs/>
                <w:color w:val="6A6A6A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WINDBOAT – 47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 xml:space="preserve">dc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Двигатель HOND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BS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 - 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талье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7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я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рахм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ASS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-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душ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FORD FI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 315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охо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L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ная лод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КУТ-43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для перевозки тех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да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5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дуальное жилищ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84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 FORD K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стнев Владим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9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8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284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center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25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2:00Z</dcterms:created>
  <dc:creator>Жданова</dc:creator>
  <dc:description/>
  <cp:keywords/>
  <dc:language>en-US</dc:language>
  <cp:lastModifiedBy>Градобаев</cp:lastModifiedBy>
  <dcterms:modified xsi:type="dcterms:W3CDTF">2015-05-26T12:32:00Z</dcterms:modified>
  <cp:revision>2</cp:revision>
  <dc:subject/>
  <dc:title/>
</cp:coreProperties>
</file>