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депутата Государственного Собрания Республики Марий Эл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ШВЕЦОВА МИХАИЛА НИКОЛА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его семьи за период с 1 января по 31 декабря 2014 г., представляемых для опубликования </w:t>
        <w:br/>
        <w:t xml:space="preserve">на официальном сайте Государственного Собрания Республики Марий Эл и предоставления этих сведений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редствам массовой информации по их запросам для опубликования</w:t>
      </w:r>
    </w:p>
    <w:tbl>
      <w:tblPr>
        <w:tblW w:w="1506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10"/>
        <w:gridCol w:w="1893"/>
        <w:gridCol w:w="1316"/>
        <w:gridCol w:w="1799"/>
        <w:gridCol w:w="1849"/>
        <w:gridCol w:w="1534"/>
        <w:gridCol w:w="1376"/>
        <w:gridCol w:w="1267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-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14 г.</w:t>
              <w:br/>
              <w:t>(рублей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 транспортно-го средств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-вание имуществ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464 4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1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дуаль-ное жилищное строительств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,2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84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FORD KU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</w:tbl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1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2:00Z</dcterms:created>
  <dc:creator>muha</dc:creator>
  <dc:description/>
  <cp:keywords/>
  <dc:language>en-US</dc:language>
  <cp:lastModifiedBy>Градобаев</cp:lastModifiedBy>
  <cp:lastPrinted>2015-04-30T10:22:00Z</cp:lastPrinted>
  <dcterms:modified xsi:type="dcterms:W3CDTF">2015-06-29T12:12:00Z</dcterms:modified>
  <cp:revision>2</cp:revision>
  <dc:subject/>
  <dc:title>Заместителю Главы Правительства, министру финансов Республики Марий Эл Е</dc:title>
</cp:coreProperties>
</file>