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80" w:leader="none"/>
        </w:tabs>
        <w:ind w:left="-900" w:hanging="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судей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Верховного Суда Республики Саха (Якутия), их супругов и несовершеннолетних детей за отчетный период с 1 января 2014 года по 31 декабря 2014 года,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384"/>
        <w:gridCol w:w="1800"/>
        <w:gridCol w:w="1260"/>
        <w:gridCol w:w="1440"/>
        <w:gridCol w:w="1440"/>
        <w:gridCol w:w="1024"/>
        <w:gridCol w:w="1512"/>
        <w:gridCol w:w="2144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14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4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орева Людмила Тимофе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704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егирева Елена 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с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64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киф -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едалищев 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656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096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адувная с мото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йота Ла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з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адувная с мото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тучих Любовь Ег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724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лександрова Раиса 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8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6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ый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ый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нд Кру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-212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Ланд Крузер Пра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лексеев Константин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203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ый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ый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-Патр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Бережнова Ольг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07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Бючахова Светла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73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Васильева Валентина Гавр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67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инокуров Иван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637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83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 супруг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 супруго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Громацкая Валентина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95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анд Кру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Данилов Анатолий Ром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369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4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митриева Лариса Аркад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722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BMW X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DR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Дьяконова Зоя Саве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970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475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дзуки Эс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Дьяконова Надежда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440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46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Прадо</w:t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 супругой)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Жженых Надежда Декабрин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02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дзуки Эс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Захарова Маргарита Ег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356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Иванов Руслан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897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806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анд Кру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Иванова Ма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82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аратаева Ири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67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Кириллина Людмила Михай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76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Кононов Кирилл Кирил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14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Паджер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Коркин Михаил Игнат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219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Ланд Кру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Хонда Фит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Кулагин Алекс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3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1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Маркова Галина Иоси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69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064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S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Матвеева Майя 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386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 Местнико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6100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 лан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Никодимов Афанасий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26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Ланд Кру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-ход Яма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 Трэйл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Николаев Игорь Игнат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099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Тойота Ланд Кру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Ноева Вер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401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зуки Эс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Оконешников Евдоким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105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14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нд Кру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Оконешникова Марианна Мих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77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- Гранд Витара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Окороков Валерий Кузьм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387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396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 супруг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 супруго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Мура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Осипова Анна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53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Пинегин Алексей Иннокент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4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 Посельский Иннокентий Ег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212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4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 Потапов Валентин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117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Митсубиси Падж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Пухова Елена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62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9. Саввинов Дмитрий Васи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082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Тойота Хайленд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лодка резиновая, Мотор Судзуки 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 Скакун Александр Игнат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646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3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1.Сотников Александр Михай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779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6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нд Кру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Аллион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 Стрекаловская Анджел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406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 Сыренова Светлана Ники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850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Тарабукина Саргылана Се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039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73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Тойота Ланд Кру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и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 Тарасова Сардана Саввич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68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xton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 Топоркова Светла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17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543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 Тынысов Тыныс Ады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21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-Форе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 Федорова Гал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08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694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 Холмогоров Илья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617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5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Тойота Ланд Круз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Шадрина Лариса Ег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3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Тойота Ланд Круз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1:00Z</dcterms:created>
  <dc:creator>пользователь</dc:creator>
  <dc:description/>
  <cp:keywords/>
  <dc:language>en-US</dc:language>
  <cp:lastModifiedBy>Mestnikova</cp:lastModifiedBy>
  <cp:lastPrinted>2015-05-13T11:55:00Z</cp:lastPrinted>
  <dcterms:modified xsi:type="dcterms:W3CDTF">2015-05-14T00:14:00Z</dcterms:modified>
  <cp:revision>11</cp:revision>
  <dc:subject/>
  <dc:title>Сведения </dc:title>
</cp:coreProperties>
</file>