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аппарата Верховного Суда Республики Саха (Якутии), их супругов и несовершеннолетних детей за отчетный период с 1 января 2014 года с 31 декабря 2014 года, учтены доходы по основному месту работы, а такж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. Гаврильева Вера Никола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отдела обеспечения деятельности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1117400,8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51,8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Иванова Валерия Алквиад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отдела обеспечения судопроизводства по уголовным делам в апелляционной ин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795471,6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47,5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– 47,5 кв.м.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114492,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ртира – 47,5 кв.м.  Россия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Илларионова Татьяна Михайлов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начальник отдела финансового и материально-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992507,7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– 28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- 45,9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 24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4. Казарян Ирина Станислав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отдела правовой информатизации, судебной статистики и ана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862304,5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грузовой бортовой </w:t>
      </w:r>
      <w:r>
        <w:rPr>
          <w:sz w:val="28"/>
          <w:szCs w:val="28"/>
          <w:lang w:val="en-US"/>
        </w:rPr>
        <w:t>ISUZU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 (2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– 42,6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42,6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 (1/2 доля) – 42,6 кв.м  Россия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– 42,6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Квартира – 42,6 кв.м  Россия  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Лукина Августа Его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государственной службы и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1086601,5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- 925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 - 96,7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дом (совместная с супругом)  - 99,5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135000,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дом (совместная с супругой)  - 99,5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Судзуки эск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Тойота - калд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 Лыткина Надежда Иннокентьевна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начальник отдела обеспечения судопроизводства по граждански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178652,5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 64,1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обиль легковой  </w:t>
      </w:r>
      <w:r>
        <w:rPr>
          <w:sz w:val="28"/>
          <w:szCs w:val="28"/>
          <w:lang w:val="en-US"/>
        </w:rPr>
        <w:t>Toyota RAV-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 64,1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 64,1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7. Максимова Лариса Лиевна</w:t>
      </w:r>
      <w:r>
        <w:rPr>
          <w:sz w:val="28"/>
          <w:szCs w:val="28"/>
        </w:rPr>
        <w:t xml:space="preserve"> – начальник отдела дело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976011,4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– 45,7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808227,4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45,7 кв. 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– 45,7 кв.м. Россия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8. Местникова Евгения Николаевна – </w:t>
      </w:r>
      <w:r>
        <w:rPr>
          <w:sz w:val="28"/>
          <w:szCs w:val="28"/>
        </w:rPr>
        <w:t>заместитель начальни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дела государственной службы и кад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бщая сумма дохода за 2014 год (руб.) – 286212,3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,6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,6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,6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,6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. Новикова Наталья Ивано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равовой информатизации, судебной статистики и анали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1062771,6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емельный участок – 997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62,4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(1/3 доля) - 106,8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– 62,4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0. Никифорова Инна Владимиро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обеспечения судопроизводства по уголовным делам в 1 инстан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754374,0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67,4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Николаева Татьяна Прокопьевна </w:t>
      </w:r>
      <w:r>
        <w:rPr>
          <w:sz w:val="28"/>
          <w:szCs w:val="28"/>
        </w:rPr>
        <w:t>– начальник отдела обеспечения судопроизводства по уголовны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1181291,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- 49,5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46,9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Николаева Альбина Алексеевна </w:t>
      </w:r>
      <w:r>
        <w:rPr>
          <w:sz w:val="28"/>
          <w:szCs w:val="28"/>
        </w:rPr>
        <w:t>– начальник отдела обеспечения деятельности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764965,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(1/2 доля)  – 550,39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лой дом (1/2 доля) – 155,7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 – 550,39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155,7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 – 550,39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лой дом – 155,7 кв.м. Россия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32"/>
          <w:szCs w:val="32"/>
        </w:rPr>
        <w:t>Петрова Ирина Гавриил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обеспечения судопроизводства по уголовным делам в апелляционной ин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929228,8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совместная с супругом) - 70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ный бокс (совместная с супругом) – 25 кв. м 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617575,8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1/2 доля) – 64,7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совместная с супругой) – 70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ный бокс (совместная с супругой) – 25 кв. м 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Тойота - Веро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1/3 доля) -  34,8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sz w:val="32"/>
          <w:szCs w:val="32"/>
        </w:rPr>
        <w:t>Петрова Саргылана Дмитри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обеспечения судопроизводства по граждански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806897,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658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74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совместная с супругом)  - 81,5 кв. 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ладовая (совместная с супругом) – 2,9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761039,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911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совместная с супругой)  - 81,5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ая дача – 32,5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ладовая (совместная с супругой)– 2,9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обиль легковой </w:t>
      </w:r>
      <w:r>
        <w:rPr>
          <w:sz w:val="28"/>
          <w:szCs w:val="28"/>
          <w:lang w:val="en-US"/>
        </w:rPr>
        <w:t>Toyota Ipsu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81,5 кв.м. Ро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81,5 кв.м. Россия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sz w:val="32"/>
          <w:szCs w:val="32"/>
        </w:rPr>
        <w:t>Попова Ньургуяна Афанас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финансового и материально-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848452,4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 - 35,2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4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35,2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32"/>
          <w:szCs w:val="32"/>
        </w:rPr>
        <w:t>Семенова Лилия Семен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 начальника отдела дело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4 год (руб.)  - 107864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араж (доля ½)  - 28,3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81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3:00Z</dcterms:created>
  <dc:creator>Саргы</dc:creator>
  <dc:description/>
  <cp:keywords/>
  <dc:language>en-US</dc:language>
  <cp:lastModifiedBy>Mestnikova</cp:lastModifiedBy>
  <cp:lastPrinted>2015-05-06T16:48:00Z</cp:lastPrinted>
  <dcterms:modified xsi:type="dcterms:W3CDTF">2015-05-07T05:56:00Z</dcterms:modified>
  <cp:revision>5</cp:revision>
  <dc:subject/>
  <dc:title>Сведения</dc:title>
</cp:coreProperties>
</file>