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900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доходах, расходах федеральных государственных служащих</w:t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ФМС России по г. Москве за период с 1 января 2014 г. по 31 декабря 2014 г.</w:t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99"/>
        <w:gridCol w:w="1137"/>
        <w:gridCol w:w="1134"/>
        <w:gridCol w:w="993"/>
        <w:gridCol w:w="850"/>
        <w:gridCol w:w="1276"/>
        <w:gridCol w:w="1134"/>
        <w:gridCol w:w="6"/>
        <w:gridCol w:w="844"/>
        <w:gridCol w:w="993"/>
        <w:gridCol w:w="1421"/>
        <w:gridCol w:w="1418"/>
        <w:gridCol w:w="141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-ртные средства (вид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го-довой доход*(5)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*(6) (вид приобрете-нного имущества, источник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-венно-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ложе-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Ольга Евген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9 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ирилловой О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5/100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Ленд Кру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1 65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ников Сергей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Антонникова С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 14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нтонникова С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нтонникова С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нтонникова С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нтонникова С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 Владимир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9 95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Рого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Мазда-3, а/м легковой Мерседес-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Рого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нко Дмитрий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К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 50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Сергиенко Д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2 72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Сергиенко Д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а Светлана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ме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наты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 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Пет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7 31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Иванова В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Лексус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8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ичев Юрий Николае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5 11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Матвеичева Ю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8 02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рхивной работы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Вяче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Орловой С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координации деятельности территориальных органов ФМС России в ЦФО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ова Мария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3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катовой М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center" w:pos="7405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ого обеспечения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Ольг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Мицубиси Аут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9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опковой О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опковой О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нутренних проверок УФМС России по г. Москве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 Никола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Курганова Н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6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урганова Н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чев </w:t>
              <w:br/>
              <w:t>Иван Фед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анта 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 92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Жечева И.Ф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Жечева И.Ф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граммно-технического обеспечения и функционирования информационных систем 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сентьев Виталий Вита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Парсентье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арсентье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Дмитр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Кузнецова Д.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4/5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7/8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узнецова Д.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защиты информации и телекоммуникационного обеспечения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 Геннадий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Лансер, </w:t>
              <w:br/>
              <w:t>а/м легковой 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 99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административной практике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Григорий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З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57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Вади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-бенц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Цыганко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Цыганко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Цыганко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нализа, планирования и контроля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ри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30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Филатовой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12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Филатовой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чков Никола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Х-Трэ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Гавричкова Н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Гавричкова Н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Виталий </w:t>
            </w: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Ситроен </w:t>
              <w:br/>
              <w:t>С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8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ресурсного обеспечения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 Василий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Артемова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0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че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, а/м легковой Тойота Ленд Крузер 200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1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чека Р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 Прадо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5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чека Р.Н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чека Р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чека Р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чека Р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ыба Дмитрий 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Шандыбы Д.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Шандыбы Д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авового обеспечения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а </w:t>
              <w:br/>
              <w:t>Ольг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 44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Ломовой О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формления приглаш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92D050" w:val="clear"/>
              </w:rPr>
              <w:t xml:space="preserve">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бров Александр Олего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 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Толстоброва А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Инн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Трофимовой И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рганизации иммиграционного контроля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иктор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82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Макарова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Макарова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Макарова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 Алексей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Но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Синицин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 Синицин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Наталия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 090,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аспортной работы и регистрационного учета населения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рева Светлана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Гигиревой С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у81012ав0002203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надувная Солар 450 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цевич Валер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ранспор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 7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Самцевич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0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Самцевич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внешней трудовой миграции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ник </w:t>
              <w:br/>
              <w:t>Игорь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Дудника И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формления заграничных паспортов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 Евгени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3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 1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Е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3 доли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казания государственных услуг в электронном виде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лександр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96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Шишкин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7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ченкова Ирин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ротиводействия незаконной миграции «Внуково»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ский Владимир 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Пустынского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Шевроле Кап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работе с иностранными гражданами УФМС России по г. Москв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кина Елена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Урекиной Е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Опель Мок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ьева Лариса </w:t>
            </w:r>
            <w:r>
              <w:rPr>
                <w:rFonts w:cs="Times New Roman" w:ascii="Times New Roman" w:hAnsi="Times New Roman"/>
              </w:rPr>
              <w:t>Стани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-начальник отдел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1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вой Л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ульк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ичн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аракулько М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Каракулько М.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в Ц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кова Наталья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Разинковой Н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ковой Н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ковой Н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по вопросам гражданства, разрешений на временное проживание, видов на жительство отдел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МС России по г. Москве в Ц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Виктория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- 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еровой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Ленд Ровер Фри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еровой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роведения проверочных мероприятий отдела УФМС России по г. Москве в Ц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тьев Александр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Дементьев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Дементьев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Арб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 Владимир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онда Акк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а В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а В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Басма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а Екатерина Алексее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долевая, 1/10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71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елевой Е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ьф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Форд Фокус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Замоскворечь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ч Елена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хенда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 4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Христич Е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Мещан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Дмитрий Леонард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 моторная лодка Эдвенч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80, авто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Власова Д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6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Власова Д.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 Власова Д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Таган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6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Попов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эндай Со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30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опов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Тверско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Павел Пав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Ленд Круи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Пахомова 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Опель Ко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ахомова 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Красносель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Киселева М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иселева М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Хамо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ченко Александр Викторови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Рено Флюе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Ильченко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8 доли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Ильченко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Якима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адим Вадим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Соловье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Киа Сер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57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Соловье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Соловьева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в ЮЗ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ш Максим </w:t>
            </w: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Лексус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Добыша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Добыша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Добыша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Добыша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вгения 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й Е.В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по вопросам гражданства РФ, разрешений на временное проживание и видов на жительство отдел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МС России по г. Москве в ЮЗ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Наталья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Воль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 </w:t>
              <w:br/>
              <w:t>а/м легковой Киа Спортэйдж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5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Филипповой Н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енко Елизавета Георг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 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е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 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остюченко Е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Авен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остюченко Е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остюченко Е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роведения проверочных мероприятий отдела УФМС России по г. Москве в ЮЗ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Роман </w:t>
            </w: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-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 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Р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6 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Академиче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ина </w:t>
              <w:br/>
              <w:t>Елен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Д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узиной Е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Зюзино</w:t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ная Светлана Алекс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Рав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рамной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рамной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Коньк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 Евгений Вячеслав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Понкратова Е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Сп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онкратова Е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нина Наталья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ондраниной Н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ап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11 36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ондраниной Н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Котл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хин </w:t>
              <w:br/>
              <w:t>Иван Игор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онда Акк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лохина И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лохина И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Ломоносов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ин Дмитрий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½ доли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ицкая Окса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 Ровер Рейндж Ровер Э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от продажи а/м легкового, кредит) 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Северное Бут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ри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нт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ой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ей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ой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ой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ле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ондратьевой Е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Теплый Ста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Светлана Пав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 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Евстигнеевой С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и Ти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Черемуш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Александр Валенти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4 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ихина Елена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Южное Бут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ендай Со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оева С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Те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оева С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Екатерина Ль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Камри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Ленд Кру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оломиной Е.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1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Соломиной Е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Соломиной Е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Ясене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кин Владимир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Ауди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енко Ирин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иценко И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в СВ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Ксения Леони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 Алексе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ендай Ге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 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Воронкин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Ниссан </w:t>
            </w:r>
            <w:r>
              <w:rPr>
                <w:rFonts w:cs="Times New Roman" w:ascii="Times New Roman" w:hAnsi="Times New Roman"/>
              </w:rPr>
              <w:t>Патфай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Воронкин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по вопросам гражданства, разрешений на временное проживание и видов на жительство отдел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МС России по г. Москве в СВ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ева Юл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– 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Опель-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 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роведения проверочных мероприятий отдела УФМС России по г. Москве в СВ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амыш Алексе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– 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Ленд Крузер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38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Тохтамыш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Смарт Сити Ку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Тохтамыш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Бибире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е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Мицубиси Л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3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Ивано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606,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Ивано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Ивано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Бутыр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хтин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</w:t>
            </w: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Дж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рыхтиной М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Лианозово</w:t>
            </w:r>
          </w:p>
        </w:tc>
      </w:tr>
      <w:tr>
        <w:trPr>
          <w:trHeight w:val="41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Ирина Валерьяно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6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ход от продажи ½ доли квартиры, доход от продажи ½ доли квартиры супругом, ипотечный кредит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ой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Шевроле Орлан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7 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ход от продажи ½ доли квартиры, доход от продажи ½ доли квартиры супругой, ипотечный кредит супруги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ой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Марфино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айцев Андрей </w:t>
            </w: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Гал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це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це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це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Марьина Рощ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Роман Генн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73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ого Р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онда Акк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76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ого Р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½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Отрад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Ссанг Енг Кайр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Афанасьева Л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фанасьева Л.В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шенинников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Бор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Росток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ч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Киа-Цер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ч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ч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Свибл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кин Дмитрий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  <w:br/>
              <w:t>Х-Трэ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 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кина Д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26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Гераскина Д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аше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л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,8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Северный</w:t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чев Алекс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да </w:t>
              <w:br/>
              <w:t>СХ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ривачева А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Южное Медведк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Ирина Владимировн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 72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ой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Ярослав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н Станислав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ход по месту работы, доход от продажи земельного участка, принадлежавшего на праве собственности супруге, доход по месту работы супруг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н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 541,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ход по основному месту работы, доход от продажи земельного участка, принадлежавшего на праве собственности, доход по месту работы супруга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н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в ЮВАО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Денис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, прицеп МЗСА 817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ородина Д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ородина Д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ородина Д.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роведения проверочных мероприятий отдела УФМС России по г. Москве в ЮВ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ев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олдаев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Киа Спортей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Болдаева А.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олдаев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олдаев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по вопросам гражданства РФ, разрешений на временное проживание, видов на жительство отдела УФМС России по </w:t>
              <w:br/>
              <w:t>г. Москве в ЮВ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БМВ Х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Южнопортов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лко Александр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Креди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Горилко А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долевая,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Горилко А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Екатерина Вячеслав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авельевой Е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 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Савельевой Е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Некрасов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Татьяна 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Теана, </w:t>
              <w:br/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ой Т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ой Т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Кузьми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льфия Рауф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Юсуповой А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Печа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Евгений Вячеслав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Шевроле Кр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латонова Е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Татьяна Васи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Киа Клар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Выхино-Жулеб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юха Серге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ендэ Веракруз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Заверюхи С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автомобиль Тойота Рав4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невская Марина Геннад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Фольц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ишневской М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ишневской М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Текстильщ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Ирина Михай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енда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 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ая Эльв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Масловской Э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Масловской Э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Рязан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ов </w:t>
              <w:br/>
              <w:t>Юрий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Львова Ю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Тойота </w:t>
              <w:br/>
              <w:t>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Львова Ю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Львова Ю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Лефорт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 Александ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долевая, ¼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УАЗ 315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Алпатова А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Мазда </w:t>
              <w:br/>
              <w:t>СХ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лпатова А.И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лпатова А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ев </w:t>
              <w:br/>
              <w:t>Серге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ендай Тус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 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Рысева С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Любл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Андр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Те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Черняева А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 Ровер Рейндж Ровер Э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4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Марь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чкина Окса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Митичкиной О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Митичкиной О.В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Максим </w:t>
            </w: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Ниссан Те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на Зайцева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БМВ Х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Зайцева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Зайцева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в В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улов Дмитрий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Тахтаулова Д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Джип Гранд Чероки Оверлэ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Тахтаулова Д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ов Андр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73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Петрашова А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етрашова А.Н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о вопросам гражданства РФ, разрешений на временное проживание, видов на жительство отдела УФМС России по             г. Москве в В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хайловская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</w:rPr>
              <w:t xml:space="preserve">Михайлов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</w:rPr>
              <w:t xml:space="preserve">Михайлов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7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Вешня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нина Ирина Викто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Мякининой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БМВ Х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Мякининой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Измайл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вгений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Восточное Измайл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Ирина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ендай Эла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 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Соколь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не Максим Вале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Ленд Кру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Гейне М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Гейне М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Гейне М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Пер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Иван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Мицубиси Оутл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 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Никитина И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ендай Ге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Никитина И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Никитина И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Эльвир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Богородск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 Алекс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Мазда 3, а/м легковой Ситроен С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Захаровой Д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Преображенск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вцев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Чернавце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Рав4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Авенс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Чернавцева А.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Гольян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Владимир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ендай Стар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Чугуно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Чугуно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Чугуно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Чугунова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Новогирее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 Сергей Вячеслав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Стенина С.Н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60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Стенина С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йне </w:t>
              <w:br/>
              <w:t>Татья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  <w:br/>
              <w:t>Гейне Т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Ленд Крузер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Гейне Т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Гейне Т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Соколиная гора</w:t>
            </w:r>
          </w:p>
        </w:tc>
      </w:tr>
      <w:tr>
        <w:trPr>
          <w:trHeight w:val="17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рдина Татья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Аккорд, 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ярдиной Т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Сярдиной Т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Восточ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Ольга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ендай Тук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Захаровой О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Захаровой О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Захаровой О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Захаровой О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сни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Джип Гранд Че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</w:rPr>
              <w:t>Колисни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</w:rPr>
              <w:t>Колисни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в Ю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тк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 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елятко 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елятко 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ий Витали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Садовского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Премь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0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Садовского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о вопросам гражданства, разрешений на временное проживание, видов на жительство отдела УФМС России по г. Москве в Ю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ов Андре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Курако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урако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роведения проверочных мероприятий Отдела УФМС России по г. Москве в Ю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ник Кирилл Ром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Линника К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 5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Линника К.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Данилов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Анатоли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 Сузуки </w:t>
              <w:br/>
              <w:t xml:space="preserve">СВ-650, а/м 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никин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Нагатино-Садо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Сергей Борис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 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Мартынова С.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 30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Нагор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чев Александр Пав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Ауди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Чертаново Север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 Андре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А.В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ин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Царицы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Ирина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Бирюлево-Запад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арев Евгений </w:t>
            </w: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СЗА 81771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3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ев Павел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 8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Дегтерева П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Дегтерева П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Орехово-Борисово Юж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лицкий Александр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Хендай Санта 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Тислицкого А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Тислицкого А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Андрей Викто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Китаев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Хендай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Рено Дас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итаева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Орехово-Борисово Север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ина </w:t>
              <w:br/>
              <w:t>Елена Леонид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Пежо Партнер Типи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ВАЗ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узиной Е.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УАЗ 32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Нагатинский зат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на Вера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Гориной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Киа Спортэй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1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в З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</w:t>
              <w:br/>
              <w:t>Вадим Пет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Те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2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по вопросам гражданства РФ, видов на жительство и разрешений на временное проживание отдела УФМС России по </w:t>
              <w:br/>
              <w:t>г. Москве в З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 Станислав Игор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– 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Самарцева С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Самарцева С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Самарцева С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роведения проверочных мероприятий отдела УФМС России по г. Москве в З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ладислав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– 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БМВ 1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 49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Кондратьева В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 12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 Кондратьева В.Ю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Внук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</w:t>
              <w:br/>
              <w:t xml:space="preserve">Роман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  <w:br/>
              <w:t>легковой Тойота Во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 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Попова Р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 Попова Р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опова Р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Дорогомил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нович Елена Павл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к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ульбанович Е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Кульбанович Е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ульбанович Е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Можай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сов Андрей Геннад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Ленд Крузер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(доход от продажи а/м легкового, принадлежавшего на праве собственност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утусова А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Фольксва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ход от продажи квартиры, принадлежавшей на праве собственности супругу, продажа квартиры, принадлежавшей на праве собственности, накопления за предыдущие годы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утусова А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ксана Никола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Афанасьевой О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Пежо 4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фанасьевой О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долевая, 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Ново-Переделк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вская Веда Вале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Киа 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Власевской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ребенок Власевской В.В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3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Очаково-Матвеевск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 Владимир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Ауди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Манькова В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Проспект Вернадск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яшова Наталия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Рам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 Михаил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долевая, ¼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вен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Газель Фур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 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Кузьмина М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долевая, доли 1/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Королла Филдер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  <w:br/>
              <w:t>Рав 4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зовой  ГАЗ-1709 Фургон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ой ГАЗ-1709 Фур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 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узьмина М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узьмина М.В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аталья Дмитр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50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Ершовой Н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подопечная) Ершовой Н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Ершовой Н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ков Александр Михайлови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-мест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йк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Мицубиси Ланс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Ходькова А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</w:rPr>
              <w:t>Ходькова А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мес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УФМС России по г. Москве по район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92D050" w:val="clear"/>
              </w:rPr>
              <w:t>Тропарево-Никул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ук Владислав </w:t>
            </w: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Ткачука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Ткачука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Ткачука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Ткачука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Филевский пар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ченко Анатолий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Жученко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Жученко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Жученко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Фили-Давыдк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 </w:t>
              <w:br/>
              <w:t>Олег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Обухова О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Дэу Нэксия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Хон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Обухова О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в СЗ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 Михаил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- БМВ-НР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 7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утина М.А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Вольво 90ХС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БМВ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утина М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кин Роман Юр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2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сузук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Мерседес-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Троскина Р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Троскина Р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по вопросам гражданства РФ, разрешений на временное проживание, видов на жительство  отдела УФМС России по </w:t>
              <w:br/>
              <w:t>г. Москве в СЗ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щенко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Киа Кларус, </w:t>
              <w:br/>
              <w:t xml:space="preserve">а/м легковой Ниссан </w:t>
              <w:br/>
              <w:t>Х-Трэ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 53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ащенко А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Аль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ащенко А.Ю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роведения проверочных мероприятий отдела УФМС России по г. Москве в СЗ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нов Алексей Алекс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о ХС70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Хендай Солярис, а/м грузовой Шевроле Аваланш, мототранспортное средство-мотоцикл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JEB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Молянова А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Северное Туш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ич Елена Серге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Киа-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еребрич Е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Мит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ва </w:t>
              <w:br/>
              <w:t>Вер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ая Тайота </w:t>
              <w:br/>
              <w:t>Рав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Озеровой В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Мерседец-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тотранспортные средства- квадроцикл Сузуки, водный транспорт- лодочный мотор Ни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Евгений Иван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ая Кио Соре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Неверова Е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 181,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Неверова Е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Неверова Е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Курк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яева Людмила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Веряевой Л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ГАЗ-2747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Кашкай, а/м грузовой Мазда-ти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5 3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Веряевой Л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Веряевой Л.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Строг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улин Юрий </w:t>
            </w:r>
            <w:r>
              <w:rPr>
                <w:rFonts w:cs="Times New Roman" w:ascii="Times New Roman" w:hAnsi="Times New Roman"/>
              </w:rPr>
              <w:t>Станислав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Мазда </w:t>
              <w:br/>
              <w:t xml:space="preserve">СХ-7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ородулина Ю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Смарт Фор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2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ородулина Ю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Щукино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ячеслав Анато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83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Оксана В</w:t>
            </w:r>
            <w:r>
              <w:rPr>
                <w:rFonts w:cs="Times New Roman" w:ascii="Times New Roman" w:hAnsi="Times New Roman"/>
              </w:rPr>
              <w:t>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Мазда </w:t>
              <w:br/>
              <w:t>СХ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ой О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 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ой О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по району Хорошево-Мнев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озин Игорь </w:t>
            </w: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115/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Занозина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Мазда 6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Мазд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Занозина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Занозина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Южное Туш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ник Анастасия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 55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Линник А.А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Линник А.А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лексей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Трофимов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Трофимов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Трофимов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в С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ховитин Дмитри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Те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олховитина Д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Пр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олховитина Д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лин Вячеслав Евген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МСЗА 817708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МЗ 829450, водный транспор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aparell 270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 D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52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Томилина В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о вопросам гражданства, разрешений на временное проживание, видов на жительство отдела УФМС России по г. Москве  в С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Елена </w:t>
            </w: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етровой Е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 96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етровой Е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Бескуднико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шенко Татьяна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р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8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Хорошев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ков Серге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лькова С.В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кова С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кова С.В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Восточное Дегуни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енко Николай Иванович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долевая, 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Опель Зафира, </w:t>
              <w:br/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Аве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 9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Н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ова Наталья Дмитри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Ти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Копте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 Федор Михайло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, а/м легковой Хонда Концер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а Ф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а Ф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яев Александр Серге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Курдяева А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92D05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. Москве по району Соко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катерина Анатолье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Фаб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ой Е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Легаси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ое средство-мотоцикл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ой Е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92D05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. Москве по району Тимирязев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Сергей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ина Татьяна Олегов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иной Т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Ауди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1 45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иной Т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иной Т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 Александр Никола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1/3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в Зеленоградском А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ндрей Васильеви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 36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роведения проверочных мероприятий  отдела УФМС России по г. Москве в Зеленоградском А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1"/>
        <w:gridCol w:w="34"/>
        <w:gridCol w:w="1667"/>
        <w:gridCol w:w="34"/>
        <w:gridCol w:w="1100"/>
        <w:gridCol w:w="34"/>
        <w:gridCol w:w="1100"/>
        <w:gridCol w:w="34"/>
        <w:gridCol w:w="959"/>
        <w:gridCol w:w="34"/>
        <w:gridCol w:w="816"/>
        <w:gridCol w:w="34"/>
        <w:gridCol w:w="1242"/>
        <w:gridCol w:w="34"/>
        <w:gridCol w:w="1100"/>
        <w:gridCol w:w="34"/>
        <w:gridCol w:w="816"/>
        <w:gridCol w:w="34"/>
        <w:gridCol w:w="959"/>
        <w:gridCol w:w="34"/>
        <w:gridCol w:w="1383"/>
        <w:gridCol w:w="34"/>
        <w:gridCol w:w="1384"/>
        <w:gridCol w:w="34"/>
        <w:gridCol w:w="1383"/>
        <w:gridCol w:w="3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Роман Викто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-начальник от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йман 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222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Новикова Р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Рав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Новикова Р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 Новикова Р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о вопросам гражданства, разрешений на временное проживание. Видов на жительство отдела УФМС России по г. Москве в Зеленоградском АО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Татьян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Шолоховой Т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Тии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2 0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Шолоховой Т.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Матушки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рисов Константин Василье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долевая, ¼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Хайленд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Кундрисова К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7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кина Светлана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3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апусткиной С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оле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Крюков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Лариса Афанас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 371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Денисенко Л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Денисенко Л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по району Старое Крюково</w:t>
            </w:r>
          </w:p>
        </w:tc>
      </w:tr>
      <w:tr>
        <w:trPr>
          <w:trHeight w:val="1932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Вячеслав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</w:t>
            </w:r>
            <w:r>
              <w:rPr>
                <w:rFonts w:cs="Times New Roman" w:ascii="Times New Roman" w:hAnsi="Times New Roman"/>
              </w:rPr>
              <w:t>стро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кс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846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й Н.В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½ дол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шев </w:t>
              <w:br/>
              <w:t>Борис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846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аршева Б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Баршева Б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в Троицком АО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Елена Алекс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2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17 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ход от продажи квартиры, доход от продажи земельного участка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ксеновой Е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 Елена Леонид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Киа Спектра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010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еменович Е.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Ссанг Ен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в п. Курилово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Ирина </w:t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Мок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6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Громовой И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Камри, мототранспортное средство- Каваса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Громовой И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в г. Троицке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ценко Инн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 142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иценко И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иценко И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иценко И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иценко И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ФМС России по г. Москве в Новомосковском АО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ветлана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в п. Коммунарк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анская Ольга Игор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 8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 Хованской О.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в п. Московски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кин Александр Юр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62/436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3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328,6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5,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Атякина А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долевая, 1/3 доли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6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 Трактор МТ3 82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Рено Логан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портэйдж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тякина А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тякина А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Атякина А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УФМС России по г. Москве в п. Рязановское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ина Мария </w:t>
            </w:r>
            <w:r>
              <w:rPr>
                <w:rFonts w:cs="Times New Roman" w:ascii="Times New Roman" w:hAnsi="Times New Roman"/>
              </w:rPr>
              <w:t>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Субару Форест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алакиной М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 УФМС России по г. Москве в Сколково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Наталья Никола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Тойота </w:t>
              <w:br/>
              <w:t>Рав 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9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УФМС России по г. Москве в г. Щербинк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Татьяна Пет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к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3 доли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Петрушиной Т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пункт УФМС России по г. Москве в деревне Яковлевско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Светлана Юр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Шевроле Кру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217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Зуевой С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6:00Z</dcterms:created>
  <dc:creator>М</dc:creator>
  <dc:description/>
  <dc:language>en-US</dc:language>
  <cp:lastModifiedBy>Arkady Romanov</cp:lastModifiedBy>
  <cp:lastPrinted>2015-05-12T11:27:00Z</cp:lastPrinted>
  <dcterms:modified xsi:type="dcterms:W3CDTF">2015-05-15T09:26:00Z</dcterms:modified>
  <cp:revision>2</cp:revision>
  <dc:subject/>
  <dc:title/>
</cp:coreProperties>
</file>