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b/>
        </w:rPr>
        <w:t>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80"/>
        <w:gridCol w:w="1260"/>
        <w:gridCol w:w="900"/>
        <w:gridCol w:w="1080"/>
        <w:gridCol w:w="1080"/>
        <w:gridCol w:w="900"/>
        <w:gridCol w:w="1036"/>
        <w:gridCol w:w="1484"/>
        <w:gridCol w:w="1440"/>
        <w:gridCol w:w="11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рыгин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 с/х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лькс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 Туарег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1665842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4760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ь начальника отдела – 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589127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741346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айленко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ие земл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7660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ля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26687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  участок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7067,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509299,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воркин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8970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48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2833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мбровская Л.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737439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использование, содержание индивидуального жилого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на содержание кирпичных гаражей боксового тип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3/276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8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 для размещения гара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-Landcru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2251144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790332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мано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1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912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477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ар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2523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 GRAND STA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8655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и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 отдела -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9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ак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мега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8200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473019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4001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271830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знец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nte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9108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ельев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(с матерь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ORD-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1591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8032,7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7596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Мотоцикл </w:t>
            </w:r>
            <w:r>
              <w:rPr/>
              <w:t>ИЖ 7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8529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совершеннолетний ребенок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нов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 2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1303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761651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ьмера- класс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4573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 И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ep Gr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ok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6662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Coo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264785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чиков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ссан Ти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4860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7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4:00Z</dcterms:created>
  <dc:creator>Администратор</dc:creator>
  <dc:description/>
  <cp:keywords/>
  <dc:language>en-US</dc:language>
  <cp:lastModifiedBy>Администратор</cp:lastModifiedBy>
  <cp:lastPrinted>2014-05-13T11:48:00Z</cp:lastPrinted>
  <dcterms:modified xsi:type="dcterms:W3CDTF">2015-04-13T13:20:00Z</dcterms:modified>
  <cp:revision>25</cp:revision>
  <dc:subject/>
  <dc:title>Сведения о доходах, расходах, об имуществе </dc:title>
</cp:coreProperties>
</file>