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государственных служащих УФМС России по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14г. по 31 декабря 2014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2552"/>
        <w:gridCol w:w="1134"/>
        <w:gridCol w:w="1370"/>
        <w:gridCol w:w="992"/>
        <w:gridCol w:w="1134"/>
        <w:gridCol w:w="1134"/>
        <w:gridCol w:w="851"/>
        <w:gridCol w:w="898"/>
        <w:gridCol w:w="1275"/>
        <w:gridCol w:w="1418"/>
        <w:gridCol w:w="992"/>
      </w:tblGrid>
      <w:tr>
        <w:trPr>
          <w:trHeight w:val="10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лжность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9" w:leader="none"/>
              </w:tabs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rHeight w:val="23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есников О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689  57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ча,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а Колесникова О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лаборант АОУ РК «Петрозаводский базовый медицин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 88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валкин С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заместитель руководителя территориального орга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 автомобиль Мицубиси-Паджер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112 229,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Сошни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/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заместитель руководителя территориального органа  -начальник отдела оформления виз, разрешений, видов на жительство, приглашений и регистрации иностран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т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211 798,40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шник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жин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3 64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а Бажин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 10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Баж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ин О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отдела информационного обеспечения и технической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ь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ВАЗ 21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4 54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рова  В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К и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комната в общежит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Хендэ Акц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4 256,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питов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отдела по вопросам гражданства, обеспечения паспортной и регистр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Хонда</w:t>
            </w:r>
            <w:r>
              <w:rPr>
                <w:rFonts w:cs="Times New Roman CYR" w:ascii="Times New Roman CYR" w:hAnsi="Times New Roman CYR"/>
                <w:lang w:val="en-US"/>
              </w:rPr>
              <w:t>-civ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3 09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дуруева 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в САО г. К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9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дакова  О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аместитель начальника отдела  в САО г. К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гковой автомобиль Хендай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Tuc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Ященкова С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отдела УФМС России по Курской области в Железногор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2 комнаты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9 27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 Ященковой С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«Михайловский ГОК», 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2 комнаты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кговые автомобили ВАЗ 21099, Форд монд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 35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ужная О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ТП в Бел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 422,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7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 Нужной О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начальника ОМВД России по Беловскому району - начальник 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ые автомобили ВАЗ 21061, КИА спект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6 326,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 Нужной О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ляко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ТП в Большесолдат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9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Росляковой О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 467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шнерова Н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отделения в Глушковском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6 202,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 Кушнеровой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УФС «Россельхознадзор», гос.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Богдан -2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Грузовой автомобиль ГАЗ-52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 787,0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, 1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дометова Е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ения в Золотух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1300,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1 437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пруг Рудометовой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нсио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1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300,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гковой автомобиль Хендэ Ак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631 477,88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Дочь Рудометовой Е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ая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30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130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иванов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ТП в Коныше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4 20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инов А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ТП в Корене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 56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а Устинова А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УПФР по Корене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Форд Фие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 204,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 Устин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ов С.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ения в ЖАО г. К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ые автомобили ИЖ-2126-0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6 801,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а Баранова С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Курская городская детская поликлиника № 5», заместитель главного врача по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 1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 Баранова С.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 Баранова С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ефиренко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ения в Курчатов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 автомобиль Фольксваген пассат 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5 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 Олефиренко М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МО МВД России «Курчат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ые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втомобили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 Volkswagen passa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Volkswagen passat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38 431,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троящийся жилой до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чь  Олефирен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юшенко Л.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УФМС в Льг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 695,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илой дом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 Артюшенко Л. 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Ч-30 (г.Льгов), оператор деффектоскопной теле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ВАЗ 21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 000,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Дочь Артюшенко Л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рова Л. 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ТП УФМС России по Курской области в Мантуровском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 004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 Сахаровой Л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 5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дивц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ТП в Медве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гковой автомобиль  </w:t>
            </w:r>
            <w:r>
              <w:rPr>
                <w:rFonts w:cs="Times New Roman CYR" w:ascii="Times New Roman CYR" w:hAnsi="Times New Roman CYR"/>
                <w:lang w:val="en-US"/>
              </w:rPr>
              <w:t>PEUGEOT 3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1 002,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ипова А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ТП в Поны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 78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Осиповой А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 56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 Осиповой А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 56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ничев Ю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ТП УФМС России по Курской области в Присте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ВАЗ-210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6 248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а Проничева Ю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работа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дняк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отделения в Рыл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6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 Поздняковой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ПНМ №2 О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Ниссан 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ын Поздняковой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юрюханова Л.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ТП УФМС России по Курской области в Совет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Лада Кал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 011,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7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Дочь Тюрюхановаой Л.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 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ченко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ения в Суджа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Тойота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1 94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а Марченко С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пециалист по кадрам ООО «ТЛТ Судж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48 610,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Марченко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 Марченко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йцев Н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ТП в Хомут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ые автомобили Хэндай солярис, ЗАЗ 968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47 51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а Зайцева Н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а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ВАЗ- 211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 98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н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Зайце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н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пелева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ТП УФМС России по Курской области в Черемисин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гковой автомобиль Вортекс тинго </w:t>
            </w:r>
            <w:r>
              <w:rPr>
                <w:rFonts w:cs="Times New Roman CYR" w:ascii="Times New Roman CYR" w:hAnsi="Times New Roman CYR"/>
                <w:lang w:val="en-US"/>
              </w:rPr>
              <w:t>ESTIN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 75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Дочь Чепелевой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 87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бкина Т.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ения в Щиг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гковой автомобиль Тойота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Rav </w:t>
            </w: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3 0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мин П.К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начальник отделения УФМС России по Курской области в Октябрьс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 автомобиль Киа спортейд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7 005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а Фомина П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 занятости населения г.Курска,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 автомобиль ДЭУ Мат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 70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Фомина П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ентьева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врио начальника в Кур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 601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Терентьевой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хина М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Д и РОГУЭ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легковой автомобиль ЗАЗ </w:t>
            </w:r>
            <w:r>
              <w:rPr>
                <w:rFonts w:cs="Times New Roman CYR" w:ascii="Times New Roman CYR" w:hAnsi="Times New Roman CYR"/>
                <w:lang w:val="en-US"/>
              </w:rPr>
              <w:t>CHAN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341 68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овой автомобиль ГАЗ 3221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 Лухиной М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 091,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8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ъект незавершенного строи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ослободцева О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ения в Ц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т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 517,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8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 Краснослоб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вой О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легковой автомобиль Ниссан Альмера Классик 1,6 </w:t>
            </w:r>
            <w:r>
              <w:rPr>
                <w:rFonts w:cs="Times New Roman CYR" w:ascii="Times New Roman CYR" w:hAnsi="Times New Roman CYR"/>
                <w:lang w:val="en-US"/>
              </w:rPr>
              <w:t>SE</w:t>
            </w:r>
            <w:r>
              <w:rPr>
                <w:rFonts w:cs="Times New Roman CYR" w:ascii="Times New Roman CYR" w:hAnsi="Times New Roman CYR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овой автомобиль ГАЗ 3221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 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10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8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8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бачев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иммиграцион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6 48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арько Т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отдела оформления заграничных паспо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гковой автомобильСузуки </w:t>
            </w:r>
            <w:r>
              <w:rPr>
                <w:rFonts w:cs="Times New Roman CYR" w:ascii="Times New Roman CYR" w:hAnsi="Times New Roman CYR"/>
                <w:lang w:val="en-US"/>
              </w:rPr>
              <w:t>Jim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 569,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8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8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ьянов С.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ВТМСБ и В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ВАЗ 212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5 502,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8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а Ульянова С.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работа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ейникова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 15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пова Ю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 автомобиль ВАЗ 11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 9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 Карповой Ю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НПО «Композит»,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гковой автомобиль Хонда </w:t>
            </w:r>
            <w:r>
              <w:rPr>
                <w:rFonts w:cs="Times New Roman CYR" w:ascii="Times New Roman CYR" w:hAnsi="Times New Roman CYR"/>
                <w:lang w:val="en-US"/>
              </w:rPr>
              <w:t>Civ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 27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 Карповой Ю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Карповой Ю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сабова З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отдела адресно-справоч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 84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Дочь Хасабовой З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9:00Z</dcterms:created>
  <dc:creator>Vyalih</dc:creator>
  <dc:description/>
  <cp:keywords/>
  <dc:language>en-US</dc:language>
  <cp:lastModifiedBy>Сотрудник УФМС</cp:lastModifiedBy>
  <dcterms:modified xsi:type="dcterms:W3CDTF">2015-05-15T11:09:00Z</dcterms:modified>
  <cp:revision>2</cp:revision>
  <dc:subject/>
  <dc:title>Сведения о доходах, расходах и обязательствах имущественного характера </dc:title>
</cp:coreProperties>
</file>