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 федеральных государственных служащих </w:t>
      </w:r>
    </w:p>
    <w:p>
      <w:pPr>
        <w:pStyle w:val="Normal"/>
        <w:jc w:val="center"/>
        <w:rPr/>
      </w:pPr>
      <w:r>
        <w:rPr/>
        <w:t xml:space="preserve">Управления Федеральной миграционной службы по Смоленской области за период с 1 января 2014 г. по 31 декабря 2014 г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6"/>
        <w:gridCol w:w="1075"/>
        <w:gridCol w:w="968"/>
        <w:gridCol w:w="1396"/>
        <w:gridCol w:w="805"/>
        <w:gridCol w:w="1253"/>
        <w:gridCol w:w="1028"/>
        <w:gridCol w:w="851"/>
        <w:gridCol w:w="1207"/>
        <w:gridCol w:w="1219"/>
        <w:gridCol w:w="1642"/>
        <w:gridCol w:w="117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движимости, находящиеся в собственности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движимости, находящиеся в пользован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*(5) (руб.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*(6) ( вид приобретенного имущества, источни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цкая Я.Ю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.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050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Корецкий Ф.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 Р.Ю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2104; </w:t>
            </w:r>
          </w:p>
          <w:p>
            <w:pPr>
              <w:pStyle w:val="Normal"/>
              <w:rPr/>
            </w:pPr>
            <w:r>
              <w:rPr/>
              <w:t>автомобиль –ВАЗ 21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150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ова Н.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ения 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86-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лбасов А.Ю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Хендэ </w:t>
            </w:r>
            <w:r>
              <w:rPr>
                <w:lang w:val="en-US"/>
              </w:rPr>
              <w:t>SOLARI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809-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басова И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Колбасова В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еева Л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ения 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88-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апреев А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Лан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07-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Напреев Г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Ю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 доли)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.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50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 А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щая долевая (1/2 доли);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.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.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KIA SE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90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ин А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довый доми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доли)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15-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уксина И.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75-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ова Е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 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(1/5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786-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И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.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400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 М.К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,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33-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И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73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 В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– ВАЗ-210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00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Е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главный бухгалт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земельный участок; жилой дом; квартира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(1/3 доли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 доли)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5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.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.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</w:t>
            </w:r>
            <w:r>
              <w:rPr/>
              <w:t xml:space="preserve"> 3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8521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 А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FORD MONDEO;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SHEWROLE LAN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4-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аженова Я.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94-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Баженов Т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ков В.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 кварти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ча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(1/2 доли)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.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73-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асленкова Я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 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0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7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– ВАЗ 211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29-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сленкова Е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сленкова Л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а В.Ф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подземная гараж-стоян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;</w:t>
            </w:r>
          </w:p>
          <w:p>
            <w:pPr>
              <w:pStyle w:val="Normal"/>
              <w:jc w:val="center"/>
              <w:rPr/>
            </w:pPr>
            <w:r>
              <w:rPr/>
              <w:t>долевая 1/3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Мерседес Бенц 2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00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С.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.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 21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00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Матвеева А.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М.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99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ончаров А.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жилой дом;  квартира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 доли)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– Volkswagen Jetta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– Ford Fus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88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енкова Ю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- </w:t>
            </w:r>
            <w:r>
              <w:rPr>
                <w:lang w:val="en-US"/>
              </w:rPr>
              <w:t>Kia ce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632-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фременковЕ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жил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-</w:t>
            </w:r>
            <w:r>
              <w:rPr>
                <w:lang w:val="en-US"/>
              </w:rPr>
              <w:t>AUDI</w:t>
            </w:r>
            <w:r>
              <w:rPr/>
              <w:t xml:space="preserve"> 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630-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Ефременкова А.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67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енкова И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Audi Q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48-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Солдатенкова А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Солдатенков А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ич А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 квартира; квартира; жилое строение без права регистрации прожи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Yari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00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О.Г.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-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42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твеев А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– СКАНИЯ 113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Матвеев Р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Т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55-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О.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rPr/>
            </w:pPr>
            <w:r>
              <w:rPr/>
              <w:t>1 / 4 доли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2-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мельянов А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 земельный участок; 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2/3 до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долевая, 1/4дол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4.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LIAN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 xml:space="preserve">;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WIF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119-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Емельянова Е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дол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Емельянова В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дол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Т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67-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ыченко Д.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олюк Н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дол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91-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евич Е.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Шевроле Лачет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696-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рицкевич Н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ицкевич А.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хина Е.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09-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 Н.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межрайонного от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 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.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рд Маверик ХЛ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00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еспалова В.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спалова О.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Беспалов В.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Беспалов Н.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 А.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межрайонного 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земельный участок; 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;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УАЗ-31519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Форд Фоку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443-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абанова Л.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 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 доли)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9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53-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ов Д.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 доли)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.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8.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352-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арпушова О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.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2,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- </w:t>
            </w:r>
            <w:r>
              <w:rPr>
                <w:lang w:val="en-US"/>
              </w:rPr>
              <w:t>HONDA CR-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63-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Карпушова Я.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 Л.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межрайонного от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 земельный участок; комна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F</w:t>
            </w:r>
            <w:r>
              <w:rPr/>
              <w:t>-4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-Мицубиси Лан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643-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Школина И.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.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45-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ина А.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ькова Л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7,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-</w:t>
            </w:r>
            <w:r>
              <w:rPr>
                <w:lang w:val="en-US"/>
              </w:rPr>
              <w:t>Volkswagen passa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800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аньков В.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 земельный участок; 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7,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volkswagen passa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533-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ньков Е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нькова Д.Е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 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левая (1/4 доли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(1/4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1.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Mitsubishi Dairos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</w:t>
            </w:r>
            <w:r>
              <w:rPr>
                <w:lang w:val="en-US"/>
              </w:rPr>
              <w:t>BADGER</w:t>
            </w:r>
            <w:r>
              <w:rPr/>
              <w:t xml:space="preserve"> </w:t>
            </w:r>
            <w:r>
              <w:rPr>
                <w:lang w:val="en-US"/>
              </w:rPr>
              <w:t>FL</w:t>
            </w:r>
            <w:r>
              <w:rPr/>
              <w:t xml:space="preserve">-330, мотор </w:t>
            </w:r>
            <w:r>
              <w:rPr>
                <w:lang w:val="en-US"/>
              </w:rPr>
              <w:t>TOHATSU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9.8</w:t>
            </w:r>
            <w:r>
              <w:rPr>
                <w:lang w:val="en-US"/>
              </w:rPr>
              <w:t>S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ное средство –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DANDIT</w:t>
            </w:r>
            <w:r>
              <w:rPr/>
              <w:t xml:space="preserve"> 250 </w:t>
            </w:r>
            <w:r>
              <w:rPr>
                <w:lang w:val="en-US"/>
              </w:rPr>
              <w:t>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00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озлова О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; 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 доли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(1/4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1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31.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62-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злов О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 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 доли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(1/4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1.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40-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Козлов М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 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 доли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(1/4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1.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37-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А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земельный участок; кварти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.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Ссангйонг Кайрон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– Прогресс 2;</w:t>
            </w:r>
          </w:p>
          <w:p>
            <w:pPr>
              <w:pStyle w:val="Normal"/>
              <w:jc w:val="center"/>
              <w:rPr/>
            </w:pPr>
            <w:r>
              <w:rPr/>
              <w:t>лодка – Вельбот-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94-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Тарасова Е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; земельный участок; земельный участок; гара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30-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жук О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межрайонного от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квартира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2/ доли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 доли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общая долевая (2/5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6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00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овержук В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 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.3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Опель-кадет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Рено-Даст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02-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В.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пециального учреждения временного содержания иностранных гражд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- </w:t>
            </w:r>
            <w:r>
              <w:rPr>
                <w:lang w:val="en-US"/>
              </w:rPr>
              <w:t>Kia Cerato For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590-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Назарова И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 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 доли)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9-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Назарова В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Назаров Е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 Г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пециального учреждения временного содержания иностранных гражд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21111;</w:t>
            </w:r>
          </w:p>
          <w:p>
            <w:pPr>
              <w:pStyle w:val="Normal"/>
              <w:rPr/>
            </w:pPr>
            <w:r>
              <w:rPr/>
              <w:t>автомобиль шевроле ни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248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Якушева Н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43-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Якушева К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ляев С.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пециального учреждения временного содержания иностранных гражд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67-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Загуляева Е.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 дол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07-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6:00Z</dcterms:created>
  <dc:creator>ADM</dc:creator>
  <dc:description/>
  <cp:keywords/>
  <dc:language>en-US</dc:language>
  <cp:lastModifiedBy>ADM</cp:lastModifiedBy>
  <dcterms:modified xsi:type="dcterms:W3CDTF">2015-05-08T00:18:00Z</dcterms:modified>
  <cp:revision>93</cp:revision>
  <dc:subject/>
  <dc:title/>
</cp:coreProperties>
</file>