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ведения о доходах, расходах, об имуществе и обязательствах имущественного характера за период с 1 января 2014 г. по 31 декабря 2014 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2325"/>
        <w:gridCol w:w="8"/>
        <w:gridCol w:w="1041"/>
        <w:gridCol w:w="941"/>
        <w:gridCol w:w="1239"/>
        <w:gridCol w:w="10"/>
        <w:gridCol w:w="1219"/>
        <w:gridCol w:w="1315"/>
        <w:gridCol w:w="1129"/>
        <w:gridCol w:w="1219"/>
        <w:gridCol w:w="1072"/>
        <w:gridCol w:w="1080"/>
        <w:gridCol w:w="1260"/>
        <w:gridCol w:w="90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унаева Е. 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пом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Фольксваген Тигу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42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лусов М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74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исеев А.Г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тыловому обеспеч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адово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адово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гимов Р.М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5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лина С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Фольксваге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у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(с надворными постройками 3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Тайота «Пра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32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нченко В.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работе с личным состав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4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ифоров Д.Г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УАЗ-Патрио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Джип Черо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9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Любовь Владимиров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анкт-Петербургу и Ленинградской области в Всеволож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блок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затая Анастасия Викторов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анкт-Петербургу и Ленинградской области в Всеволож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38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квартир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ед Г.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формления на временное проживание и видов на жительства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92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Е.Н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формления на временное проживание и видов на жительства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Опель-Астра(А-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\м Нисан </w:t>
            </w:r>
            <w:r>
              <w:rPr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75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исян Р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- начальник отделения по вопросам кадров и государственной службы  кадрового обеспечения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3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В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ого обеспечения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91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цко О.Н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равового обеспечения и общественных связей  УФМС России по Санкт-Петербургу и Ленинград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4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3751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а Т.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УФМС России по  Санкт-Петербургу и Ленинградской области  в Красносель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7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за счет собственных сбережений, материальной помощи родителей, материнского капитала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5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за счет собственных сбережений, материальной помощи родителей, материнского капитала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туринская Т.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рганизации иммиграционного контроля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\м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318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а В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а –начальник отделения по Ленинградской области отдела по организации иммиграционного контроля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Тайота Камр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ВАЗ 210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\м Нисан Т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64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\м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1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уков Н.Ю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а по организации иммиграционного контроля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7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БМВ 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ь И.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налитической работы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5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ошко Д.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дежурных смен отдела аналитической работы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1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 Н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рганизации мероприятий по мобилизационной подготовке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8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8611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унов А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реадмиссии и депортации иностранных граждан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ев А.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реадмиссии и депортации иностранных граждан отдела по вопросам реадмиссии и депортации иностранных граждан УФМС России по Санкт-Петербургу и Ленинградской облас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 xml:space="preserve">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89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3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А.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по организации мероприятий мобилизационной подготовке УФМС России по Санкт-Петербургу и Ленинград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Pa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597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анасьева В.С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анкт-Петербургу и Ленинградской области  в Бокситогор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965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чикова Т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Санкт-Петербургу и Ленинградской области  в Волосо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7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а Е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 УФ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по Санкт-Петербургу и Ленинградской области 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ш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т Лаче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1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деева О.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 УФ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по Санкт-Петербургу и Ленинградской области 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ш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7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1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а М.О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по Санкт-Петербургу и Ленинградской области 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Kia Pikant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1135</w:t>
            </w:r>
            <w:r>
              <w:rPr>
                <w:sz w:val="16"/>
                <w:szCs w:val="16"/>
              </w:rPr>
              <w:t>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вняя Ю.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 УФМС России по Санкт-Петербургу и Ленинградской области в Тихвинском район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евроле (</w:t>
            </w:r>
            <w:r>
              <w:rPr>
                <w:sz w:val="16"/>
                <w:szCs w:val="16"/>
                <w:lang w:val="en-US"/>
              </w:rPr>
              <w:t>Laccetti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1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пичный гараж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4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епкина Т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трудовой миграции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Тайота ра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4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шанова О.В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вопросам трудовой миграции УФМС России по Санкт-Петербургу и Ленингра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 А.В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вопросам трудовой миг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17,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а А.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 УФМС России по Санкт-Петербургу и Ленинградской области в Выборг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с мансардой и дворовыми постройк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«Кашк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73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объект долевого строительства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, продажа кв, помощь родственников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мельяненко В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 УФМС России по Санкт-Петербургу и Ленинградской области в Выборгском р-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456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кода Рапид, продажа шкода Фабия, личные накопления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рова М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  УФМС России по Санкт-Петербургу и Ленинградской области в Подпорож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31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ева В.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отдела   УФМС России по Санкт-Петербургу и Ленинградской области  в Тихвин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4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.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УФМС России по Санкт-Петербургу и Ленинградской области в Адмиралтейском 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OLEOS</w:t>
            </w:r>
            <w:r>
              <w:rPr>
                <w:sz w:val="16"/>
                <w:szCs w:val="16"/>
              </w:rPr>
              <w:t xml:space="preserve"> 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– кредитные средства, собственные сбережения, помощь матери 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Н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 УФМС России по Санкт-Петербургу и Ленинградской области в Адмиралтейском 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льмер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Е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Адмиралтейском 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6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одина И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Калининском  районе г. СП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6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Е.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Калининском 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ф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ьнов Д.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Красногвардейском 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3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«АХС»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шкина О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Красногвардейском  районе г. СП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7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кредитные средства, личные накопления,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9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енко Т.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СПб и ЛО в г. Сосновый Б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г йонг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уон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иль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 УФМС России по СПБ и ЛО в г. Сосновый Б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8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0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- продажа автомобиля и кредитные средства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Н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Василеостровском р-не г. С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6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9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(личные накопления)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ская А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Василеостровском р-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6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Fluen</w:t>
            </w:r>
            <w:r>
              <w:rPr>
                <w:sz w:val="16"/>
                <w:szCs w:val="16"/>
              </w:rPr>
              <w:t>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6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Кировском р-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2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ан  Е. 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тиводействия коррупции и проведения служебных провер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KLA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PIC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97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рилова О. В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правового обеспечения и общественных связей -начальник отд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3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ая лодка </w:t>
            </w:r>
            <w:r>
              <w:rPr>
                <w:sz w:val="16"/>
                <w:szCs w:val="16"/>
                <w:lang w:val="en-US"/>
              </w:rPr>
              <w:t>BAD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6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еева Е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правового обеспечения и общественных связей -начальник отд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алае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УФМС России по Санкт-Петербургу и Ленинградской области в Красносельском районе г. Санкт-Петербур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3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ин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ФМС России по Санкт-Петербургу и Ленинградской области в Фрунзенском районе г.Санкт-Петербур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ник Д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межрайонного отдела № 2 УФМС России по СПБ и Л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межрайонного отдела № 2 УФМС России по СПБ и Л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ч МАЗ-543202-2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тягач МАЗ-54329-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МАЗ 938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55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 С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межрайонного отдела № 2 УФМС России по СПБ и Л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2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5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евич Н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УФМС России по Санкт-Петербургу и Ленинградской области в Киров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с надворными построй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Фольксваген Транспо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5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ГАЗ 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С.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УФМС России по Санкт-Петербургу и Ленинградской области в Волхов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7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И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Петроградском р-не г. СП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88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Митсибуши паджеро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Ява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гова А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Центральном р-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Ленд Ровер Ренж Ровер Э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4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ийчук Н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Фрунзенском р-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Мицубиси Оутлендер, Хундай Санта 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4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6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Е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Центральн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кредитные средства, личные накопления, помощь родственников, средства созаемщика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а Е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РО № 1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Либер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0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С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МРО №1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3-х комнатной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в 3-х комнатной коммунальной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 И.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координации деятельности территориальных органов ФМС России в СЗФ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46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кайкина И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Гатчин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0.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3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скадские 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0.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.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Трофи 19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снегох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«Арктик к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ковская Е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Тоснен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мок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3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нд Ровер Ренд ровер Э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6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укушкина Е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Тоснен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Ssa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ty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24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12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Т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Петроградском  районе г.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0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Т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Петроградском  районе г.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sa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ко Т.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финансового обеспечения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5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8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ова Е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а финансового обеспечения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О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а финансового обеспечения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31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8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к Т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чета и архивных фон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VERI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06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ова С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чета и архивных фон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ер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7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4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Пушкин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62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 Т.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Лодейнополь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нова И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Лодейнополь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3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Н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работе с иностранными гражданами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2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ерова Е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– начальник отделения по работе с иностранными гражданами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8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Е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работе с иностранными гражданами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2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ова М.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дресно-справочной работы 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3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ая Л.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СПб и ЛО в г. Иваногор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632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В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 УФМС России по СПб и ЛО в Кингисепп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Пежо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5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гина Т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 УФМС России по СПб и ЛО в Кингисепп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6590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8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8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ша Н.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УФМС России по СПб и ЛО в Выборг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жи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oua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ин Т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УФМС России по СПб и ЛО в Выборг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УАЗ Патри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 3 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6256,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на С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режима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4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ова В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делопроизводства и режима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тиак Вай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1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8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а М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делопроизводства и режима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47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кина Ю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формления заграничных паспортов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Ф.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формления заграничных паспортов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ус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28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МС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вондова Е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формления заграничных паспортов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8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ук И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Примор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258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>К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Е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ина С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Примор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9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57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лова Ю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УФМС России по СПб и ЛО в Примор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2477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29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енко В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есурсного обеспечения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5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лян А.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ресурсного обеспечения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кк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4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2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езнева Т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-начальник отделения отдела ресурсного обеспечения УФМС России по СПб и 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3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паджеро 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8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Л.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о вопросам граждан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2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энд Крузер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24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М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вопросам граждан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ская С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Колпинском р-не г.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3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Л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Колпинском р-не г.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7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Р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а информационного обеспечения УФМС России по СПб и ЛО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5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31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енко В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информационного обеспечения УФМС России по СПб и ЛО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сквич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9861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, кредитные средства, личные накопления, помощь родственников, средства созаемщика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ицкая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по СПб и ЛО В Луж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8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нисан Х-трэ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а М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 УФМС по СПб и ЛО В Луж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6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О.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СПб и ЛО в Сланцев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gre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67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а Н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ения УФМС России по СПб и ЛО в Сланцевском райо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937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СПб и ЛО в Нев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Мазда CX-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19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754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.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Нев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Хундай ак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831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Д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 УФМС России по СПб и ЛО в Киров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0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Т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СПб и ЛО в Кировском районе г. С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Шкода Фаб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528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арова Е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паспортной и регистрационной работы 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2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магаз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Нисан Кашк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Тайота ЛендКрузер 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Ауди Q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Ауди Q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81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 810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13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17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ИФ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 RX-75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 Фьорд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Бамбардиа sov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и не располаг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П.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паспортной и регистрационной работы УФМС России по СПб и 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5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М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- начальник отд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618148B739879B864DFFCB00486B417081708674C404EcCfDM" TargetMode="External"/><Relationship Id="rId3" Type="http://schemas.openxmlformats.org/officeDocument/2006/relationships/hyperlink" Target="consultantplus://offline/ref=5C1589F3FA9824BC7C0EC1B00DAA7544FCA618148B739879B864DFFCB00486B417081708674C404EcCf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7:00Z</dcterms:created>
  <dc:creator>sarkisyan</dc:creator>
  <dc:description/>
  <dc:language>en-US</dc:language>
  <cp:lastModifiedBy>lukianova</cp:lastModifiedBy>
  <dcterms:modified xsi:type="dcterms:W3CDTF">2015-05-14T08:17:00Z</dcterms:modified>
  <cp:revision>2</cp:revision>
  <dc:subject/>
  <dc:title>Сведения о доходах, расходах,</dc:title>
</cp:coreProperties>
</file>