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300"/>
        <w:gridCol w:w="826"/>
        <w:gridCol w:w="1276"/>
        <w:gridCol w:w="850"/>
        <w:gridCol w:w="1134"/>
        <w:gridCol w:w="1134"/>
        <w:gridCol w:w="851"/>
        <w:gridCol w:w="220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 П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– начальник отделения виз, разрешений, приглашений и регистрации иностранных граждан отдела по делам миг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05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в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2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венко В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отиводействия незаконной миграции № 3 (с местом дислокации в п.Светлый) отдела иммиграцион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 автомобили: ВАЗ-21213, 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1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70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бич О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в г.Оленегорск межрайонного отдела УФМС России по Мурманской области в г.Мончегор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32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45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О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отиводействия незаконной миграции № 1 (с местом дислокации в г.Мончегорск) отдела иммиграцион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516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3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Ю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пункта в п.Умба межрайонного отдела УФМС России по Мурманской области в г.Кандалакш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ши Аутленд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6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 В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– начальник отделения противодействия незаконной миграции отдела иммиграцион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42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Ю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о вопросам трудовой миграции, беженцев, вынужденных переселенцев, соотечественников, содействия интеграции отдела по делам миг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22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колинская Н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жрайонного отдела УФМС России по Мурманской области в г. Апати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иат Дук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55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жрайонного отделения УФМС России по мурманской области в пгт.Ник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-Ланс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7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3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унова Г.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делопроизводства и режи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57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чук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вопросам гражданства,паспортной работы, реадми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7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бару-Форе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ема Р.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аналитического от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198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А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кадрового обеспечения отдела кадрового и правового обеспе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492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ина Л.И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жрайонного отделения УФМС России по Мурманской области муниципального образования ЗАТО Александровск (с местом дислокации в г.Снежногорск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73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Арктик Кэ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Х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y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двесным мо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inru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АВ 81012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прицеп Рес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48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197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ая И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территориального пункта в г. Заполярный межрайонного отделения УФМС России по Мурманской области в пгт. Нике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536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2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ская Г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пункта в г.Полярный межрайонного отделения УФМС России по Мурманской области муниципального образования ЗАТО Александровск (с местом дислокации в г.Снежногорск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2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-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 О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ФМС России по Мурманской области в Первомайском административном округе г.Мурман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53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1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вал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пункта в г. Заозерск межрайонного отдела УФМС России по Мурманской области в г.Северомор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23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Ви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063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ышева О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ежрайонного отдела УФМС России по Мурманской области в г.Мончегор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257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-Джет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77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 П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ресно-справочной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-Ан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099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сов А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гражданства,паспортной работы, реадми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Икс-Тре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3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-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М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пункта в п. Видяево межрайонного отдела УФМС России по Мурманской области в г.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32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-Тигу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84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В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иг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осквич 2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25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78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юк Я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ФМС России по Мурманской области в Октябрьском административном округе г.Мурманс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2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ан Х-Трэ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283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а М.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авового обеспечения отдела кадрового и правового обеспе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54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-Голь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322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 Л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ежрайонного отдела УФМС России по Мурманской области в г.Североморс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32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ин С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– начальник отделения административной практики отдела иммиграцион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31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888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арина Т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оформления заграничных паспортов отдела по вопросам гражданства,паспортной работы, реадмисс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отиводействия незаконной миграции № 2 (с местом дислокации в п.Мурмаши) отдела иммиграцион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-2108; Тойта-Матр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359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9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пак М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ммиграционного контр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ан-Альмера класс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856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401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мский В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жрайонного отдела УФМС России по Мурманской области в г.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ege S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660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21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720" w:top="776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7:00Z</dcterms:created>
  <dc:creator>Казьмин Артем Сергеевич</dc:creator>
  <dc:description/>
  <cp:keywords/>
  <dc:language>en-US</dc:language>
  <cp:lastModifiedBy>MironovAS</cp:lastModifiedBy>
  <cp:lastPrinted>2015-05-13T14:59:00Z</cp:lastPrinted>
  <dcterms:modified xsi:type="dcterms:W3CDTF">2015-05-13T12:00:00Z</dcterms:modified>
  <cp:revision>11</cp:revision>
  <dc:subject/>
  <dc:title>Приложение № 1</dc:title>
</cp:coreProperties>
</file>