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за 2014 год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296"/>
        <w:gridCol w:w="1584"/>
        <w:gridCol w:w="1028"/>
        <w:gridCol w:w="900"/>
        <w:gridCol w:w="1440"/>
        <w:gridCol w:w="900"/>
        <w:gridCol w:w="1080"/>
        <w:gridCol w:w="1492"/>
        <w:gridCol w:w="1260"/>
        <w:gridCol w:w="1620"/>
      </w:tblGrid>
      <w:tr>
        <w:trPr>
          <w:trHeight w:val="12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 недвижимости, находящиеся в собственности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недвижимости, находящиеся в пользовании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 доход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 А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29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ев Б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 Тойота Корол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38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7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шеев Э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6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Ж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Ж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жеев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4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Б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(най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7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 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-210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7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3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ев Б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,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кова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37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 Б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3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5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ут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4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 О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2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9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га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4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-Горяева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, Камаз 54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, 1/125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44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ае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8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аев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П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7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мджие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ТП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6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епов П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7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0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нценов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L1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3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5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6:00Z</dcterms:created>
  <dc:creator>Admin</dc:creator>
  <dc:description/>
  <cp:keywords/>
  <dc:language>en-US</dc:language>
  <cp:lastModifiedBy>Y</cp:lastModifiedBy>
  <cp:lastPrinted>2015-05-06T14:08:00Z</cp:lastPrinted>
  <dcterms:modified xsi:type="dcterms:W3CDTF">2015-05-06T11:08:00Z</dcterms:modified>
  <cp:revision>95</cp:revision>
  <dc:subject/>
  <dc:title>Сведения о доходах федеральных государственных служащих ОФМС России по Республике Калмыкия за 2011 год:</dc:title>
</cp:coreProperties>
</file>