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ства  Управления Федеральной миграционной службы России по Волгоградской области за 2014 год</w:t>
      </w:r>
    </w:p>
    <w:tbl>
      <w:tblPr>
        <w:tblW w:w="15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71"/>
        <w:gridCol w:w="1711"/>
        <w:gridCol w:w="1296"/>
        <w:gridCol w:w="1082"/>
        <w:gridCol w:w="967"/>
        <w:gridCol w:w="1070"/>
        <w:gridCol w:w="678"/>
        <w:gridCol w:w="967"/>
        <w:gridCol w:w="1498"/>
        <w:gridCol w:w="1166"/>
        <w:gridCol w:w="1361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 инициалы </w:t>
              <w:br/>
              <w:t>лица, </w:t>
              <w:br/>
              <w:t>чьи сведения размещаютс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 </w:t>
              <w:br/>
              <w:t>находящиеся в собственнос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 </w:t>
              <w:br/>
              <w:t>недвижимости, </w:t>
              <w:br/>
              <w:t>находящиеся </w:t>
              <w:br/>
              <w:t>в пользова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 </w:t>
              <w:br/>
              <w:t>средства </w:t>
              <w:br/>
              <w:t>(вид, мар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 </w:t>
              <w:br/>
              <w:t>рован- </w:t>
              <w:br/>
              <w:t>ный </w:t>
              <w:br/>
              <w:t>годовой </w:t>
              <w:br/>
              <w:t>доход 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 </w:t>
              <w:br/>
              <w:t>об источниках </w:t>
              <w:br/>
              <w:t>получения </w:t>
              <w:br/>
              <w:t>средств, </w:t>
              <w:br/>
              <w:t>за счет </w:t>
              <w:br/>
              <w:t>которых </w:t>
              <w:br/>
              <w:t>совершена </w:t>
              <w:br/>
              <w:t>сделка  </w:t>
              <w:br/>
              <w:t>(вид приобре-</w:t>
              <w:br/>
              <w:t>тенного иму- </w:t>
              <w:br/>
              <w:t>щества, источ-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 </w:t>
              <w:br/>
              <w:t>собствен- </w:t>
              <w:br/>
              <w:t>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 </w:t>
              <w:br/>
              <w:t>щадь (кв. 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  <w:br/>
              <w:t>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 </w:t>
              <w:br/>
              <w:t>объек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 </w:t>
              <w:br/>
              <w:t>щадь (кв. 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  <w:br/>
              <w:t>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ская Т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обеспечения – главны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93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О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сурсного обеспе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 участ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садов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95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 участо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5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 Д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оказанию государственных услуг в электронном виде отдела информационного обеспечения и технической защиты информации УФМС России по Волгогра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65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 в силу закона, доход по основному месту рабо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5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 в силу закона, доход по основному месту рабо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кий В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кадрового обеспечения УФМС России по Волгоград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89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ко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УФМС России по Волгогра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92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Т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работе с иностранными гражданами и соотечественниками УФМС России по Волгоград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75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работе с иностранными гражданами и соотечественни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ский А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работе с иностранными гражданами и соотечественни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7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8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 Е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вопросам трудовой миграции УФМС России по Волгоград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85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 Т.Ф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миграционного контроля  УФМС России по Волгогра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Фаб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76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атов Р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миграцион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62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 М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миграцион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дженов И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ения  иммиграционного контроля «Волгоград-Аэропорт» отдела иммиграционного контроля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6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паспортной и регистрацион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56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ская Е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по вопросам гражданства УФМС России по Волгогра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57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оформления заграничных паспор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02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хин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заграничных паспор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49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за отчетный период (легковой втомобиль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79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 и режи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71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7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 Е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 аналитического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92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квартиры, доходы, единовременная субсидия на приобретение жилого помещения ГГС РФ, полученная супругой (квартира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4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 единовременная субсидия на приобретение жилого помещения ГГС РФ (квартира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5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ин А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адресно-справочной работы УФМС России по Волгоград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93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И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ресно-справоч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5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9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Л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УФМС в Дзержинском районе г.Волгог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46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3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М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ФМС России по Волгоградской области в Кировском районе г. Волгог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28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а В.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Красноармей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D F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3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1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лако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Краснооктябрьском районе г.Волгог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41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М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ФМС в Советском районе г.Волгоград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44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49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в С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ФМС в Тракторозаводском районе г.Волгоград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2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В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ФМС России по Волгоградской области в Тракторозаводском районе г. Волгог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94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йчук С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Центральном районе г.Волгогр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46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а О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в станице Алексеевская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9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Яв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1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енко О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Бык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534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г.Волжс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80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8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зеро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ФМС России по Волгоградской области в г. Волж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018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+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86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имущества (квартира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 В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Городищен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комнатная 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107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63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Т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П в р.п. Данил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49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Л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Дуб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7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Ю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ТП в р.п. Елань (на правах руководителя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9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 А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Жирн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 Caddi Kasn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3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арькова Т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в р.п. Иловля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 Фаэс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3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Калачевс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л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индивидуаль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Д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г. Камыш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Нек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58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ФМС России по Волгоградской области в г. Камыш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335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15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ТП в станице Преображенская УФМС России по Волгоград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9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RSOY5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3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цева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ст-це Клет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Котельник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80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О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Кот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5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ина Н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в г. Ленинск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эксплуатации жил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7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52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Михайл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7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48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ст. Нехаев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768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авильона для торгов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аф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п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Part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– 82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Николае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,4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0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1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жилов П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ФМС России по Волгоградской области в г. Новоаннин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строительства индивидуального жил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строительства индивидуального жил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Mobil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Р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 в Новониколае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7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Октябрь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жет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1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37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 О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в с. Ольховка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эксплуатации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1/29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1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О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Паллас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2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57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6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Палласовском районе (на период отпуска по уходу за ребенком Токаревой О.Е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38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9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П УФМС в рп Руд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, д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605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ман Э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Светлояр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е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В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в г. Серафимович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селенных пунктов для эксплуатации магаз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11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11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11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11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6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О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ФМС в Среднеахтубинском район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4/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9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жит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К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Среднеахтубинском районе (на период отпуска по уходу за ребенком Фроловой О.А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06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в г. Краснослободске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24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66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 Г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ТП УФМС России по Волгоградской области в с. Старая Полтавка (на правах руковод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5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6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ова Ю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Урюпин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С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о Фроловском района (на период отпуска по уходу за ребенком  Скворцовой Ю.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275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-1992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дровер Фриленд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53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Ю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о Фрол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2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636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енина Т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ФМС в Чернышков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85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1:00Z</dcterms:created>
  <dc:creator>ФМС</dc:creator>
  <dc:description/>
  <cp:keywords/>
  <dc:language>en-US</dc:language>
  <cp:lastModifiedBy>ФМС</cp:lastModifiedBy>
  <cp:lastPrinted>2015-05-05T13:14:00Z</cp:lastPrinted>
  <dcterms:modified xsi:type="dcterms:W3CDTF">2015-05-07T10:25:00Z</dcterms:modified>
  <cp:revision>139</cp:revision>
  <dc:subject/>
  <dc:title>Сведения о доходах, расходах, об имуществе и обязательствах имущественного характера руководства  Управления Федеральной миграционной службы России по Волгоградской области за 2014 год</dc:title>
</cp:coreProperties>
</file>