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федеральных государственных служащих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Управления Федеральной миграционной службы по Республике Дагестан за 2014 год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52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7"/>
        <w:gridCol w:w="1327"/>
        <w:gridCol w:w="1200"/>
        <w:gridCol w:w="1669"/>
        <w:gridCol w:w="851"/>
        <w:gridCol w:w="1134"/>
        <w:gridCol w:w="1310"/>
        <w:gridCol w:w="845"/>
        <w:gridCol w:w="1134"/>
        <w:gridCol w:w="1261"/>
        <w:gridCol w:w="1204"/>
        <w:gridCol w:w="1561"/>
      </w:tblGrid>
      <w:tr>
        <w:trPr>
          <w:trHeight w:val="561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 пользован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  <w:br/>
              <w:t>(вид, марк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  <w:br/>
              <w:t>годовой доход (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</w:t>
              <w:br/>
              <w:t>за счет которых совершена сделка</w:t>
              <w:br/>
              <w:t>(вид приобретенного имущества, источники)</w:t>
            </w:r>
          </w:p>
        </w:tc>
      </w:tr>
      <w:tr>
        <w:trPr>
          <w:trHeight w:val="1398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рханов А.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руководител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 90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Амирханова А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9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8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  <w:r>
              <w:rPr>
                <w:sz w:val="18"/>
                <w:szCs w:val="18"/>
              </w:rPr>
              <w:t xml:space="preserve"> Амирханов А.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  <w:r>
              <w:rPr>
                <w:sz w:val="18"/>
                <w:szCs w:val="18"/>
              </w:rPr>
              <w:t xml:space="preserve"> Амирханов А.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  <w:r>
              <w:rPr>
                <w:sz w:val="18"/>
                <w:szCs w:val="18"/>
              </w:rPr>
              <w:t xml:space="preserve"> Амирханов А.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  <w:r>
              <w:rPr>
                <w:sz w:val="18"/>
                <w:szCs w:val="18"/>
              </w:rPr>
              <w:t xml:space="preserve"> Амирханов А.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амагомедов И.Ш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д круизер Прадо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Имамагомедова И.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Жилой дом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совершенно-летний ребенок Имамагомедова И.Ш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1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ев А. 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тоета камр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 562,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Канаева А. 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6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 Канаева А. 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ев О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 200 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Алиева О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8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урилаев С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ета ланд крузер 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8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Ашурилаева С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 Ашурилаева С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 Ашурилаева С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гибов Т.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 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Тагибова Т.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 Тагибова Т.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хабудинов Ш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 5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Шихабудинова Ш.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 Шихабудинова Ш.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70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Тойота-Авенсис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 9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 Шихабудинова Ш.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 Шихабудинова Ш.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улов И.Э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ксус </w:t>
            </w:r>
            <w:r>
              <w:rPr>
                <w:lang w:val="en-US"/>
              </w:rPr>
              <w:t>RX 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 845,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Расулова И.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9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 Расулова И.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 Расулова И.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ревянко В.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 607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атыров Т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 80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Багатырова Т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мв 7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 Багатырова Т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 Багатырова Т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 Багатырова Т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 Э.Б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 042,5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Магомедова Э.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83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 Магомедова Э.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 Магомедова Э.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 Д.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 376,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Исаева Д.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Исаева Д.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Исаева Д.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диев А.Д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G 5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183,8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 Магдиева А.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 Магдиева А.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 Магдиева А.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магомедов Х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 3211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 811.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Газимагомедов Х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 Газимагомедова Х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хаев М.Р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.участок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 4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Сурхаева М.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ров С.С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 646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Амирова С.С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 Амирова С.С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1 7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 Амирова С.С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 Амирова С.С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 Амирова С.С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 Амирова С.С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 И.М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 участок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Легковая ваз 2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Легковая ваз 2106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 775,8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 участок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Магомедов И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829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 Магомедов И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иев С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3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Кадиева С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1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 Кадиева С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 Кадиева С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3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 Кадиева С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метов Э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ше кайен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 102,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Хаметова Э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 Хаметова Э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«Камаз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 6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 Хаметова Э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уфова Н.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14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учанов М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ваз -2121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111,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Туручанова М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дова Р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373,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Магадовой Р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рулаев Т.М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Начальника от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 678,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Насрулаева Т.М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 3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Насрулаева Т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гишиев З.Х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при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 103,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Алигишиева З.Х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9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лилов Р.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 Начальника от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 809,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Джелилова Р.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Джелилова Р.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Джелилова Р.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Джелилова Р.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 3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хлеров К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начальника отде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Субару импреза </w:t>
            </w:r>
          </w:p>
          <w:p>
            <w:pPr>
              <w:pStyle w:val="Normal"/>
              <w:jc w:val="center"/>
              <w:rPr/>
            </w:pPr>
            <w:r>
              <w:rPr/>
              <w:t>2. Ваз 21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Кихлерова К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Кихлерова К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хмирзаев М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 92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Шихмирзаева М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Шихмирзаева М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Шихмирзаева М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Шихмирзаева М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тиномагомедова П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 751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Гитиномагомедовой  П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ияев М.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д ровер дискавер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 347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Халияева М.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4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беков Т.М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иа спектра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changan sc71648</w:t>
            </w:r>
            <w:r>
              <w:rPr/>
              <w:t xml:space="preserve">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4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Ширинбекова Т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каров И.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ио начальника от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.3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Абакарова И.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Абакарова И.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ебалаев А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2.лада при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Мирзебалаева А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Мирзебалаева А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беков А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 645,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Алибекова А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3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Алибекова А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Алибекова А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маев М.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экспер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 028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Маммаева М.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Маммаева М.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беков А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 96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Алибекова А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392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Алибекова А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тник С.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г-ионг мусс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6 577,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диев М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Айдиева М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Тоета королла </w:t>
            </w:r>
          </w:p>
          <w:p>
            <w:pPr>
              <w:pStyle w:val="Normal"/>
              <w:jc w:val="center"/>
              <w:rPr/>
            </w:pPr>
            <w:r>
              <w:rPr/>
              <w:t>2. ваз 210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Айдиева М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Айдиева М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Айдиева М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ев Я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кали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1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Мусева Я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3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Мусева Я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Мусева Я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Мусева Я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 М.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экспер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 201,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Ибрагимова М.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Ибрагимова М.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Ибрагимова М.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Ибрагимова М.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тинов И 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эксперт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 810.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Гитинова И 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400.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Гитинова И 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а К.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 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набиев З.А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эксперт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.участок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97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Магомеднабиева З.А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.участок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Магомеднабиева З.А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/>
            </w:pPr>
            <w:r>
              <w:rPr/>
              <w:t>Магомедов М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экспер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УАЗ 3303</w:t>
            </w:r>
          </w:p>
          <w:p>
            <w:pPr>
              <w:pStyle w:val="Normal"/>
              <w:jc w:val="center"/>
              <w:rPr/>
            </w:pPr>
            <w:r>
              <w:rPr/>
              <w:t>2.ваз 21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865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Магомедова М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Магомедова М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Магомедова М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Магомедова М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Магомедова М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Магомедова М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билова И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эксперт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 586,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Ярбиловой И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 20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умаев М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у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 333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Мухумаева М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.участок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167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Мухумаева М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Мухумаева М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рамалиев А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 894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Байрамалиева А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Байрамалиева А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Байрамалиева А.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 Р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их 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Курбанова Р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Курбанова Р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Курбанова Р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лманапов А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 153,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Абдулманапов А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Абдулманапова А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Абдулманапова А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 Э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40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Магомедова Э.М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Магомедова Э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Магомедова Э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Магомедова Э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Магомедова Э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раев А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экспер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7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Буграева А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ыров С.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1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9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Надырова С.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Надырова С.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Надырова С.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перов Р.Ф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Алекперова Р.Ф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Алекперова Р.Ф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Алекперова Р.Ф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Алекперова Р.Ф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аев З.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96,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Бутаев З.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04,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анов Ф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экспер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03</w:t>
            </w:r>
          </w:p>
          <w:p>
            <w:pPr>
              <w:pStyle w:val="Normal"/>
              <w:jc w:val="center"/>
              <w:rPr/>
            </w:pPr>
            <w:r>
              <w:rPr/>
              <w:t>при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 127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Гасанова Ф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спаров А.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эксперт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13,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Агаспарова А.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 721,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ирбеков З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.участок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Загирбекова З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Загирбекова З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Загирбекова З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3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Загирбекова З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Загирбекова З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бедов И.С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2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Кебедова И.С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Кебедова И.С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Кебедова И.С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Кебедова И.С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Кебедова И.С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ияев М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2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 8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Закрияева М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Закрияева М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Закрияева М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дарбегов Ш.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е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363,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Гайдарбегова Ш.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Гайдарбегова Ш.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27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ев А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П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7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 34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Гаджиева А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 Д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 78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Исаева Д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Исаева Д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Исаева Д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жмудинов Ш.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ио Начальник ТП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Нажмудинова Ш.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дов Г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эксперт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587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 А.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 8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Магомедова А.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.участок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Магомедова А.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Магомедова А.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ян Е.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129,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Шиян Е.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 спортри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186,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 М.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071 приор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 945,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Магомедова М.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Магомедова М.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Магомедова М.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мурадов Г.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847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Гаджимурадова Г.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19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Гаджимурадова Г.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кунова И.С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л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 572,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ев А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 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Агаева А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Агаева А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38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Агаева А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Агаева А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рисова П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П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.участок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53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жмудинов С.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8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Нажмудинова С.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ета камр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Нажмудинова С.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Нажмудинова С.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итов З.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ваз 2110</w:t>
            </w:r>
          </w:p>
          <w:p>
            <w:pPr>
              <w:pStyle w:val="Normal"/>
              <w:jc w:val="center"/>
              <w:rPr/>
            </w:pPr>
            <w:r>
              <w:rPr/>
              <w:t>2.гранд че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Габитова З.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хабов К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.П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35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Асхабова К.М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ваз 217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.участок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Асхабова К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Асхабова К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алатов Р.У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 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Умалатова Р.У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800,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Умалатова Р.У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Умалатова Р.У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хматулаев Р.С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экспер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 9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Рахматулаева Р.С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Рахматулаева Р.С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9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Рахматулаева Р.С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Рахматулаева Р.С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 П.Ш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эксперт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ета камр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 982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Магомедова П.Ш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494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Магомедова П.Ш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13:00Z</dcterms:created>
  <dc:creator>Dzgoev</dc:creator>
  <dc:description/>
  <cp:keywords/>
  <dc:language>en-US</dc:language>
  <cp:lastModifiedBy>OPK_I</cp:lastModifiedBy>
  <dcterms:modified xsi:type="dcterms:W3CDTF">2015-05-14T07:44:00Z</dcterms:modified>
  <cp:revision>4</cp:revision>
  <dc:subject/>
  <dc:title>Сведения о доходах федеральных государственных служащих </dc:title>
</cp:coreProperties>
</file>