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Управления Федеральной миграционной службы по Республике Северная Осетия-Алания за 2014 год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80"/>
        <w:gridCol w:w="1080"/>
        <w:gridCol w:w="1260"/>
        <w:gridCol w:w="1080"/>
        <w:gridCol w:w="1260"/>
        <w:gridCol w:w="1440"/>
        <w:gridCol w:w="1260"/>
        <w:gridCol w:w="185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остов М.Э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59,7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остова М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остова М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коев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4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Хамикоева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Хамикоева Р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Хамикоева Р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Хамикоева Р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жиев А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Тойота-Авенс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 Черджиева А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 Черджиева А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ев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ВАЗ-21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Икоева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ева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ева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ева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улов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ВАЗ-21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Хубулова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улова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улова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улова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бис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5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зебис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бис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бис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бис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ев Н.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Мазда-6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176,4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ли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араев О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86,8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Цагараева О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55,2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псаев К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хапсаева К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ров Т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атрова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Мерседес-Е25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65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рова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ева Э.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5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саевой Э.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 1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оева Б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50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Тойота-Корол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76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, доход по основному месту работ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лиева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а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а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гаева А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Форд-Фокус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21,1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угаевой А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620,5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гаевой А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уева З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14,4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Царуевой З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29,9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уевой З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уевой З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ан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анова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атаева А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9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оев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Хёндай-Туск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6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агоева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оева А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оева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оисе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ВАЗ-21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нтие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занти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нти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нти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нти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З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жанаевой З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99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раов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е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евой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евой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лоев С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Хёндай-Сантафэ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озлое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90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лое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араев Х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иева Ф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Нисан-Альмер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6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ебиевой Ф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зоева Л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2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е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и-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Опель-Оме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о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и-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Опель-Век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о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о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И.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и-аль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1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раевой И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ВАЗ-2192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 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ой И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"/>
    <w:qFormat/>
    <w:pPr/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8:00Z</dcterms:created>
  <dc:creator>Пользователь</dc:creator>
  <dc:description/>
  <cp:keywords/>
  <dc:language>en-US</dc:language>
  <cp:lastModifiedBy>Dzgoev</cp:lastModifiedBy>
  <cp:lastPrinted>2015-05-10T14:30:00Z</cp:lastPrinted>
  <dcterms:modified xsi:type="dcterms:W3CDTF">2015-05-12T08:14:00Z</dcterms:modified>
  <cp:revision>38</cp:revision>
  <dc:subject/>
  <dc:title>Сведения о доходах федеральных государственных служащих </dc:title>
</cp:coreProperties>
</file>