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Сведения о доходах, расходах, об имуществе и обязательствах имущественного характера федеральных государственных служащих Управления Федеральной миграционной службы по Ставропольскому краю за 2014 год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724"/>
        <w:gridCol w:w="1872"/>
        <w:gridCol w:w="1129"/>
        <w:gridCol w:w="1220"/>
        <w:gridCol w:w="1053"/>
        <w:gridCol w:w="38"/>
        <w:gridCol w:w="1091"/>
        <w:gridCol w:w="1129"/>
        <w:gridCol w:w="1084"/>
        <w:gridCol w:w="1165"/>
        <w:gridCol w:w="1507"/>
        <w:gridCol w:w="1260"/>
        <w:gridCol w:w="120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 (руб.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йков Александр Михайл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ФМС России по Ставропольскому кра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ч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ч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нда-пил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3898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иев Казбек Барадин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руководителя УФМС России по Ставропольскому кра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ой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йота Кам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6037,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 Эдиева К.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ой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7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изниченко Константин Викто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 по работе с личным составом – начальник отдела кадрового обеспечения УФМС России по Ставропольскому кра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TOYOT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RO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3666,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 Близниченко К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0712,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ченко Владимир Никола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руководителя территориального органа – начальник отдела иммиграционного контроля УФМС России по Ставропольскому кра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0055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 Кириченко В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lang w:val="en-US"/>
              </w:rPr>
              <w:t xml:space="preserve">      </w:t>
            </w:r>
            <w:r>
              <w:rPr>
                <w:color w:val="000000"/>
              </w:rPr>
              <w:t>23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YUNDAI ix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80660,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 Кириченко В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 1/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гараж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 xml:space="preserve">      </w:t>
            </w:r>
            <w:r>
              <w:rPr>
                <w:color w:val="000000"/>
              </w:rPr>
              <w:t>23,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аев Александр Анатоль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руководителя УФМС России по Ставропольскому кра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8287,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 Будае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6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уд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 кадрового обеспечения УФМС России по Ставропольскому кра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З 21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9897,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д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 1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 1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 1/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иж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036,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хлы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а по вопросам трудовой миграции УФМС России по Ставропольскому краю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 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6941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 Чехлыстова М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 3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4857,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 Чехлыстова М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 Чехлыстова М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 Чехлыстова М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 по исполнению административного законодательства УФМС России по Ставропольскому кра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34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2208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о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са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1,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195,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оповой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са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21,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koda Okta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8757,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оповой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са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1,4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коповой Е.А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са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1,4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ых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 оформления виз, разрешений, приглашений и регистрации иностранных граждан УФМС России по Ставрополь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33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oikswagen tigu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5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ыхтина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(садовы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pel a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ыхтина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1/4)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ыхтина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1/4)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3,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по вопросам гражданства УФМС России по Ставропольскому кра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-стоян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од стоянк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бное помещение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issan 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437,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вой С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од стоянк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uc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e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W Touar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12505,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ф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начальника отдела иммиграционного контроля  - начальник отделения противодействия незаконной миграции № 1 (с местом дислокации в  Октябрьском районе г. Ставрополя) УФМС России по Ставропольскому краю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or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53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 Тимофеева С.Ф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87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758,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феева С.Ф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феева С.Ф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 по противодействию коррупции и проведению служебных проверок УФМС России по Ставропольскому кра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троен С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60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ина С.К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ой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(долевой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44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ина С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ФМС России по Ставропольскому краю в Шпаковском район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70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ворова А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лянец Наталья 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УФМС России по Ставропольскому краю в Шпаковском район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  <w:szCs w:val="22"/>
              </w:rPr>
            </w:pPr>
            <w:r>
              <w:rPr/>
              <w:t>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91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лянец Н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т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 УФМС России по Ставропольскому краю в Октябрьском районе г. Ставропо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строенное помещ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608,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тян Р.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оенн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ще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нато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ения УФМС России по Ставропольскому краю в Октябрьском районе г. Ставропо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547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Владими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УФМС России по Ставропольскому краю в Ленинском райо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тавропо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9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д Фок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лодка </w:t>
            </w:r>
            <w:r>
              <w:rPr>
                <w:rFonts w:cs="Times New Roman" w:ascii="Times New Roman" w:hAnsi="Times New Roman"/>
                <w:lang w:val="en-US"/>
              </w:rPr>
              <w:t>Nissamar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M</w:t>
            </w:r>
            <w:r>
              <w:rPr>
                <w:rFonts w:cs="Times New Roman" w:ascii="Times New Roman" w:hAnsi="Times New Roman"/>
              </w:rPr>
              <w:t xml:space="preserve"> 320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158,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овка Р. 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9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2325,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овка Р. 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9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овка Р. 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9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Иван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УФМС России по Ставропольскому краю в Ленинском райо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тавропо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02,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Леонид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ФМС России по Ставропольскому краю в Промышленн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тавропо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48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енко Е.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м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Серг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УФМС России по Ставропольскому краю в Промышленн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тавроп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L</w:t>
            </w:r>
            <w:r>
              <w:rPr>
                <w:rFonts w:cs="Times New Roman" w:ascii="Times New Roman" w:hAnsi="Times New Roman"/>
              </w:rPr>
              <w:t xml:space="preserve">-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545,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ковой О.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из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ур Станислав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 УФМС России по Ставропольскому краю в Курском район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емельный участок под сельхоз назнач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744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изарова А.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изарова А.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изарова А.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изарова А.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мазова Юлия 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УФМС России по Ставропольскому краю в г. Невинномыс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489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ab/>
              <w:tab/>
              <w:t>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UDI Q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905,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Коркмазовой Ю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ля содержа ния ско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1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7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САЗ 82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26,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Коркмазовой Ю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вчар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ь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 УФМС России по Ставропольскому краю в Кировск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908,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чаренко О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Д МОНДЕ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йота корол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991,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чаренко О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орох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 Викто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начальника отдела –  начальник отделения №1 межрайонного отдела  УФМС России по Ставропольскому краю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Изобильн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 (1/16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ль Век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239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 Скороходова О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ходова О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 (1/16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ов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й Александ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 №2 межрайонного отдела  УФМС России по Ставропольскому краю в г.Изобильн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643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овченко Ю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87,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овченко Ю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рихин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 Геннадьевн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 №3 межрайонного отдела  УФМС России по Ставропольскому краю в г.Изоби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388,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рихиной И.Г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нин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иколай Валерь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 №4 межрайонного отдела  УФМС России по Ставропольскому краю в г.Изоби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7 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666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мнина Н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7 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0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д Монде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579,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чь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нина Н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7 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мачев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ь Никола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 №1 межрайонного отдела УФМС России по Ставропольскому краю в г.Светлогра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ендай Сантаф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708,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ачева И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седес Бенц В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41,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зоян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ик Айк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 №2 межрайонного отдела УФМС России по Ставропольскому краю в г.Светлоград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ИА ТО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ORTE</w:t>
            </w:r>
            <w:r>
              <w:rPr>
                <w:rFonts w:cs="Times New Roman" w:ascii="Times New Roman" w:hAnsi="Times New Roman"/>
                <w:color w:val="000000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58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зоян Г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0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 31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бров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ий Василь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 №3 межрайонного отдела УФМС России по Ставропольскому краю в г.Светлогра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X</w:t>
            </w:r>
            <w:r>
              <w:rPr>
                <w:rFonts w:cs="Times New Roman" w:ascii="Times New Roman" w:hAnsi="Times New Roman"/>
                <w:color w:val="000000"/>
              </w:rPr>
              <w:t xml:space="preserve">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973,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брова Е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3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брова Е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брова Е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очинцев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ь Викто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 №4 межрайонного отдела УФМС России по Ставропольскому краю в г.Светлогра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ендэ соляри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397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очинцева И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027,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очинцева И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оленко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 Андр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 №5 межрайонного отдела УФМС России по Ставропольскому краю в г.Светлоград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03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оленко Н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EUGEOT 206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187,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ысь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 Иван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 №1 межрайонного отдела УФМС России по Ставропольскому краю в г.Буденновск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па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3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39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ысь И,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па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875,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ысь И.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ысь И.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харчук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на Леонид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 №2 межрайонного отдела УФМС России по Ставропольскому краю в г.Буденнов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abia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kodaY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524,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кильдин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жда Серг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 №3 межрайонного отдела УФМС России по Ставропольскому краю в г.Буденнов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 (1/2 доли)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80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кильдиной Н.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кильдиной Н.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4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73,6</w:t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4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4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6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таев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ий Иван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 №5 межрайонного отдела УФМС России по Ставропольскому краю в г.Буденновск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854,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таева А.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304,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таева А.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таева А.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йников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УФМС России по Ставропольскому краю в г.Железноводск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770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йникова М.С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ов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мм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УФМС России по Ставропольскому краю в г.Лермонтов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570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, ипотечный кредит (договор № 90829 от 26.11.2014года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овой Р.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йота Хайле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8378,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овой Р.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соров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ил Константин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УФМС России по Ставропольскому краю в Минераловодском район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85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сорова М.К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сорова М.К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ргий Клименть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УФМС России по Ставропольскому краю в Предгорном район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7066,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Г.К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,4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Г.К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аллалиева Римма Серг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о начальника отделения №4 межрайонного отдела УФМС России по Ставропольскому краю в г.Буденновск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33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алалиевой Р.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субиси Ланс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 3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570,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балалиевой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540" w:right="45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1:37:00Z</dcterms:created>
  <dc:creator>XP GAME 2007</dc:creator>
  <dc:description/>
  <cp:keywords/>
  <dc:language>en-US</dc:language>
  <cp:lastModifiedBy>FMS</cp:lastModifiedBy>
  <cp:lastPrinted>2015-05-05T14:07:00Z</cp:lastPrinted>
  <dcterms:modified xsi:type="dcterms:W3CDTF">2002-01-01T13:07:00Z</dcterms:modified>
  <cp:revision>7</cp:revision>
  <dc:subject/>
  <dc:title>Сведения о доходах, расходах, об имуществе и обязательствах имущественного характера федеральных государственных служащих Управления Федеральной миграционной службы по Ставропольскому краю за 2013 год</dc:title>
</cp:coreProperties>
</file>