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260"/>
        <w:gridCol w:w="1715"/>
        <w:gridCol w:w="709"/>
        <w:gridCol w:w="636"/>
        <w:gridCol w:w="1260"/>
        <w:gridCol w:w="720"/>
        <w:gridCol w:w="1080"/>
        <w:gridCol w:w="1407"/>
        <w:gridCol w:w="1113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дох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4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орик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 начальник отдела иммиграцион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FLUENCE ph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н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мидо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го, правового обеспечения, делопроизводства и реж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яе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ул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2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Бартева Л.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го и аналитического обеспечения, технической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 V</w:t>
            </w:r>
          </w:p>
          <w:p>
            <w:pPr>
              <w:pStyle w:val="Normal"/>
              <w:ind w:left="-119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9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  <w:p>
            <w:pPr>
              <w:pStyle w:val="Normal"/>
              <w:ind w:left="-119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1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аспортной и регистр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 премь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о вопросам гражданства, реадмиссии и содействия интег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UGEOT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формления заграничных паспортов и оказания государственных услуг в электро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миграцион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0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трудовой миграции, виз и регистрации иностранн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3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SOLAR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ировской области в Ленин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8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8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УФМС России по Кировской области в Ленинском районе г.Ки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ФМС России по Кировской области в Ленин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</w:t>
            </w:r>
          </w:p>
          <w:p>
            <w:pPr>
              <w:pStyle w:val="Normal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ировской области в Октябрь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клад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ФМС России по Кировской области в Октябрь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О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Первомай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ая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Нововят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клад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Афанасье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Ю-5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И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Белохолуниц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ин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ировской области в Верхнека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УФМС России по Кировской области в Вятскополянском рай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PU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ятина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эксперт территориального пункта УФМС России по Кировской области в Даро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Jialing JH 125-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ФМС России по Кировской области в городе Зуе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Ю-5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орост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Кильмез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.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акаро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ировской области в Кирово-Чепец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Е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городе Котельни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ировской области в поселке Ку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7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Луз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 Р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пункта УФМС России по Кировской области в Малмыжском рай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Мураш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у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Нол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.112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бердин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Омутн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ksvagen-transpo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енежных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Опар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йхатсу Рок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хин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поселке Ор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ян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Орло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Подосино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городе Слобод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NDA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ения  УФМС России по Кировской области в городе Совет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J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ee 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эксперт территориального пункта УФМС России по Кировской области в Туж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NDA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АЗ-3909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ин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эксперт территориального пункта УФМС России по Кировской области в Унинском 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- 111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накопления за предыдущие годы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городе Уржу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юко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территориального пункта УФМС России  по Кировской области в Фаленском рай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В,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территориального пункта УФМС России  по Кировской области в Свеч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ина М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Шабал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«Минс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Юрья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нгас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городе Яран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11:00Z</dcterms:created>
  <dc:creator>1</dc:creator>
  <dc:description/>
  <cp:keywords/>
  <dc:language>en-US</dc:language>
  <cp:lastModifiedBy>user</cp:lastModifiedBy>
  <dcterms:modified xsi:type="dcterms:W3CDTF">2015-05-14T09:21:00Z</dcterms:modified>
  <cp:revision>6</cp:revision>
  <dc:subject/>
  <dc:title>Сведения о доходах, расходах, об имуществе и обязательствах имущественного характера </dc:title>
</cp:coreProperties>
</file>