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Cs w:val="20"/>
        </w:rPr>
        <w:t>за период с 1 января 2014 г. по 31 декабря 2014 г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9"/>
        <w:gridCol w:w="1436"/>
        <w:gridCol w:w="1259"/>
        <w:gridCol w:w="1623"/>
        <w:gridCol w:w="904"/>
        <w:gridCol w:w="806"/>
        <w:gridCol w:w="1172"/>
        <w:gridCol w:w="852"/>
        <w:gridCol w:w="940"/>
        <w:gridCol w:w="11"/>
        <w:gridCol w:w="1431"/>
        <w:gridCol w:w="7"/>
        <w:gridCol w:w="1211"/>
        <w:gridCol w:w="144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кин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11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 В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руководителя территориаль-ного органа - начальник отдела  координации деятельности территориаль-ных органов ФМС России в Уральском Федеральном округ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4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акова В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8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О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9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руководителя территориаль-ного органа – начальник отдела кадров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ет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5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А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57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 Г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а управления по тыловому обеспеч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д ров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9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а Г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14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а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нализа, планирования и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24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акиной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В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начальника отдела кадров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В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цкая Т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паспортной и регистрационн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5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ков А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формления заграничных паспор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38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ер Н.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формления заграничных паспор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0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автомашина – кредит </w:t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right" w:pos="35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нер Н.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А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вопросам гражданства, беженцев и вынужденных переселенц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5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28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ой А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цера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1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ой А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нко Н.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лопроизводства и режи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енко Н.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0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В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ресурс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6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тойота вен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5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автомашина –  накопл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С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ресурс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23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306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ая автомашина – кредит,  накопления </w:t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 В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-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5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В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7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В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В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ва В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С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информацион-н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44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С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5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С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С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Н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из и регистрации иностранных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928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ой Н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61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ой Н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ин А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из и регистрации иностранных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53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ина А.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71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ина А.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кина А.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йко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формления разрешений на временное проживание и видов на жи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ендэ санта ф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24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йко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  <w:tab w:val="left" w:pos="22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0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фаров В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иммиграцион-ного контро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энд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754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фарова В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8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фарова В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инова Е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нешней трудовой миг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90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иновой Е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 С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нешней трудовой миг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07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С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С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С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в Верх-Исетск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продажа недвижимости</w:t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ой С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084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х А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в Верх-Исетск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0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накопления </w:t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х А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их А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ов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в Железнодорож-н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ова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0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ова С.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ая Л.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Железнодорож-н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фи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88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продажа недвижимости</w:t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вской Л.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43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лухин А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в Кировск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Л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в Кировск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1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ой Л.А.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3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ой Л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ышева О.К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в Ленинск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9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а И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в Октябрьск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 (совмест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6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овой И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гаражный бок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-4 (совместна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77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В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в Чкаловск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656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рове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844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ных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в Чкаловск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араж бок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17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кина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в Орджоникид-зевск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киной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киной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а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в Орджоникид-зевском районе </w:t>
            </w:r>
            <w:r>
              <w:rPr>
                <w:sz w:val="16"/>
                <w:szCs w:val="16"/>
              </w:rPr>
              <w:t>г.Екатеринбур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2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гиной С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 Д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 г. Нижний Таги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5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Д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2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Д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а Е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Дзержи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4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якиной Е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7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О.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ения в </w:t>
            </w:r>
            <w:r>
              <w:rPr>
                <w:sz w:val="16"/>
                <w:szCs w:val="16"/>
              </w:rPr>
              <w:t>Тагилстроевском</w:t>
            </w:r>
            <w:r>
              <w:rPr>
                <w:sz w:val="18"/>
                <w:szCs w:val="18"/>
              </w:rPr>
              <w:t xml:space="preserve">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ой О.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ой О.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ина И.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ения в Красногорском районе г. Каменска-Уральс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а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Синарском районе г. Каменска-Уральск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0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ой Н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6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ой Н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бович И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Каме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бович И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кова Е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Алапаев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уб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3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ковой Е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а Ю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Артемов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5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автомашина - кредит</w:t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ой Ю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08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ой Ю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ковой  Ю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-ного пункта в Арти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6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ой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Патри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05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а М.Л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 Асбестов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Т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-ного пункта в Ачит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4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ока С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-ного пункта в Байкалов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.0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1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 дом  - накопл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Белояр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газ-С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94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ой Ю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анова Н.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г. Березовск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7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автомашина – продажа недвижимости</w:t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И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ения в </w:t>
            </w:r>
            <w:r>
              <w:rPr>
                <w:sz w:val="16"/>
                <w:szCs w:val="16"/>
              </w:rPr>
              <w:t>Богдановичском</w:t>
            </w:r>
            <w:r>
              <w:rPr>
                <w:sz w:val="18"/>
                <w:szCs w:val="18"/>
              </w:rPr>
              <w:t xml:space="preserve">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878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ой И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зда фамилия</w:t>
            </w:r>
            <w:r>
              <w:rPr>
                <w:sz w:val="20"/>
                <w:szCs w:val="20"/>
              </w:rPr>
              <w:t xml:space="preserve">  мотоцикл М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3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ой И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-ного пункта в Верхотур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ой О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ова Л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ения в </w:t>
            </w:r>
            <w:r>
              <w:rPr>
                <w:sz w:val="16"/>
                <w:szCs w:val="16"/>
              </w:rPr>
              <w:t>Верхнепышмин-ском</w:t>
            </w:r>
            <w:r>
              <w:rPr>
                <w:sz w:val="18"/>
                <w:szCs w:val="18"/>
              </w:rPr>
              <w:t xml:space="preserve">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05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овой Л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овой Л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 О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-ного пункта в Гари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тукс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49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ой О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АЗ 452 Д  </w:t>
            </w:r>
            <w:r>
              <w:rPr>
                <w:sz w:val="16"/>
                <w:szCs w:val="16"/>
              </w:rPr>
              <w:t>мицубиси-д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ешиза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4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ой О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ой О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Камышлов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Г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27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их Г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Кировград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47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ой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ой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С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ения в г. </w:t>
            </w:r>
            <w:r>
              <w:rPr>
                <w:sz w:val="16"/>
                <w:szCs w:val="16"/>
              </w:rPr>
              <w:t>Краснотурьин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ой  С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4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О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ения в </w:t>
            </w:r>
            <w:r>
              <w:rPr>
                <w:sz w:val="16"/>
                <w:szCs w:val="16"/>
              </w:rPr>
              <w:t>Красноуфимском</w:t>
            </w:r>
            <w:r>
              <w:rPr>
                <w:sz w:val="18"/>
                <w:szCs w:val="18"/>
              </w:rPr>
              <w:t xml:space="preserve">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41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ой О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а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Кушви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0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алиной В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у А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Невья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7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ссу А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кина  И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чальник отделения в </w:t>
            </w:r>
            <w:r>
              <w:rPr>
                <w:sz w:val="16"/>
                <w:szCs w:val="16"/>
              </w:rPr>
              <w:t>Новолялинском</w:t>
            </w:r>
            <w:r>
              <w:rPr>
                <w:sz w:val="18"/>
                <w:szCs w:val="18"/>
              </w:rPr>
              <w:t xml:space="preserve">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4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киной И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 жил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люкс су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91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а О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Нижнесергин-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жилой до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ол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оновой О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 ИМ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9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С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Нижнетурин-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27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ой С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48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А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-ного пункта в Нижнесалдин-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7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ой А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маран Басе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1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ой А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ин В.Г.</w:t>
            </w:r>
          </w:p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в городе Первоуральс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6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ина В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77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ина В.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в городе Первоуральс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25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М.Н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Пышми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4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ова О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Ревди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овой О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йрв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523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овой  О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Режев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йновой Т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Т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ения в г. </w:t>
            </w:r>
            <w:r>
              <w:rPr>
                <w:sz w:val="16"/>
                <w:szCs w:val="16"/>
              </w:rPr>
              <w:t>Североуральс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3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ой Т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0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ой Т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.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а отдела в г. Серов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ой Т.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ева Е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-ного пункта в Слободо-Тури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7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евой Е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С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Ур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 3 103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шасси самоходное колесное Т16 М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6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евой Е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Ю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Сухолож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ой Ю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7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вой Ю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нева Л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-ного пункта в Табори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6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невой Л.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8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ков Г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г. Тав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во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6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кова Г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кова Г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кова Г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Л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Талиц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ой Л.П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33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М.Ю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-ного пункта в Тури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а Л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Шалинском район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0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товой Л.С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2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О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г. Новоуральс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7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О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ерра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1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ой О.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Т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в г. Лес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8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ой Т.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ринесс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2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а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территориаль-ного пункта № 1 в </w:t>
            </w:r>
            <w:r>
              <w:rPr>
                <w:sz w:val="16"/>
                <w:szCs w:val="16"/>
              </w:rPr>
              <w:t>г.Екатеринбург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-ная ба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04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ой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-ная ба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х-трей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7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продажа недвижимости, кредит, накопления</w:t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ой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алевой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ырева Е.В.</w:t>
            </w:r>
          </w:p>
          <w:p>
            <w:pPr>
              <w:pStyle w:val="Normal"/>
              <w:ind w:left="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-ного пункта в п. Ураль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284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6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8:00Z</dcterms:created>
  <dc:creator>teplih</dc:creator>
  <dc:description/>
  <cp:keywords/>
  <dc:language>en-US</dc:language>
  <cp:lastModifiedBy>teplih</cp:lastModifiedBy>
  <cp:lastPrinted>2014-04-08T09:47:00Z</cp:lastPrinted>
  <dcterms:modified xsi:type="dcterms:W3CDTF">2015-05-08T04:18:00Z</dcterms:modified>
  <cp:revision>205</cp:revision>
  <dc:subject/>
  <dc:title>Сведения о доходах, расходах, об имуществе и обязательствах имущественного характера </dc:title>
</cp:coreProperties>
</file>