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14"/>
        <w:gridCol w:w="1107"/>
        <w:gridCol w:w="804"/>
        <w:gridCol w:w="979"/>
        <w:gridCol w:w="1076"/>
        <w:gridCol w:w="720"/>
        <w:gridCol w:w="952"/>
        <w:gridCol w:w="1513"/>
        <w:gridCol w:w="1246"/>
        <w:gridCol w:w="12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 годовой доход (руб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х получения средств, за счёт которых совершена сдел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en-US"/>
              </w:rPr>
              <w:t xml:space="preserve">Ford Mande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Toyota Premi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 394 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 147 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jc w:val="both"/>
              <w:rPr/>
            </w:pPr>
            <w:r>
              <w:rPr/>
              <w:t>инди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партн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</w:t>
            </w:r>
          </w:p>
          <w:p>
            <w:pPr>
              <w:pStyle w:val="Normal"/>
              <w:rPr/>
            </w:pPr>
            <w:r>
              <w:rPr/>
              <w:t>Тойота 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орец </w:t>
            </w:r>
          </w:p>
          <w:p>
            <w:pPr>
              <w:pStyle w:val="Normal"/>
              <w:rPr/>
            </w:pPr>
            <w:r>
              <w:rPr>
                <w:b/>
              </w:rPr>
              <w:t>Вера</w:t>
            </w:r>
            <w:r>
              <w:rPr/>
              <w:t xml:space="preserve"> </w:t>
            </w:r>
            <w:r>
              <w:rPr>
                <w:b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6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зорец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Нисан Са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л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лок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720" w:leader="none"/>
                <w:tab w:val="left" w:pos="8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ушурина Татья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2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Кам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Шушуриной Т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Нива Шевр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ГАЗ-53</w:t>
            </w:r>
          </w:p>
          <w:p>
            <w:pPr>
              <w:pStyle w:val="Normal"/>
              <w:rPr/>
            </w:pPr>
            <w:r>
              <w:rPr/>
              <w:t>ММЗ-81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Зем.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rPr/>
            </w:pPr>
            <w:r>
              <w:rPr/>
              <w:t>Киа Мох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ох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ох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ох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х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а/м</w:t>
            </w:r>
            <w:r>
              <w:rPr/>
              <w:t xml:space="preserve"> Ваз 2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охан Е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хана Е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хан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обр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зам.главного бухгалт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омиловой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.учас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3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Марина </w:t>
            </w: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Начальник отд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отоцикл ИЖ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 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уг Холиной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ИЖ 6 1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 xml:space="preserve">ВАЗ- 2110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Холино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т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атченко Ж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60" w:hanging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ind w:left="360" w:hanging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тойота в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Практик 1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нзыч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ерриториаль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 участок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720" w:leader="none"/>
                <w:tab w:val="left" w:pos="837" w:leader="none"/>
              </w:tabs>
              <w:rPr>
                <w:b/>
                <w:b/>
              </w:rPr>
            </w:pPr>
            <w:r>
              <w:rPr>
                <w:b/>
              </w:rPr>
              <w:t>Тритенбах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</w:t>
            </w:r>
            <w:r>
              <w:rPr/>
              <w:t>тойота кам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Тритенбах Т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Тритенбах Т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итенбах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риториального пунк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УАЗ-Патри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неевой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авенс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ый транспорт</w:t>
            </w:r>
          </w:p>
          <w:p>
            <w:pPr>
              <w:pStyle w:val="Normal"/>
              <w:rPr/>
            </w:pPr>
            <w:r>
              <w:rPr/>
              <w:t>Ока-4</w:t>
            </w:r>
          </w:p>
          <w:p>
            <w:pPr>
              <w:pStyle w:val="Normal"/>
              <w:rPr/>
            </w:pPr>
            <w:r>
              <w:rPr/>
              <w:t>Магеллан 3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рнеевой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ухтин Алекс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Апухтина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Х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Апухтина А.Д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агина Наталья Алекс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емагиной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Функарго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емагиной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енко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ищенко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ВАЗ-210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ВАЗ-210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МАЗДА Титан</w:t>
            </w:r>
          </w:p>
          <w:p>
            <w:pPr>
              <w:pStyle w:val="Normal"/>
              <w:rPr/>
            </w:pPr>
            <w:r>
              <w:rPr/>
              <w:t>Прицеп КРД 052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рищенко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рищенко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пп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ппель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Гаппель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Гаппель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аппель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го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Цитата"/>
    <w:basedOn w:val="Normal"/>
    <w:qFormat/>
    <w:pPr>
      <w:ind w:left="2268" w:right="22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user</dc:creator>
  <dc:description/>
  <cp:keywords/>
  <dc:language>en-US</dc:language>
  <cp:lastModifiedBy>Таня</cp:lastModifiedBy>
  <dcterms:modified xsi:type="dcterms:W3CDTF">2015-05-13T05:42:00Z</dcterms:modified>
  <cp:revision>19</cp:revision>
  <dc:subject/>
  <dc:title/>
</cp:coreProperties>
</file>