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4 года  по 31 декабр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134"/>
        <w:gridCol w:w="1134"/>
        <w:gridCol w:w="1559"/>
        <w:gridCol w:w="1134"/>
        <w:gridCol w:w="1134"/>
        <w:gridCol w:w="1134"/>
        <w:gridCol w:w="1701"/>
        <w:gridCol w:w="1276"/>
        <w:gridCol w:w="1559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олжност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екл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ид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(кв. 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това С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8     Росс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 6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0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лудцев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45/1000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855/1000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83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,4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7     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7     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й             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rano</w:t>
            </w:r>
            <w:r>
              <w:rPr>
                <w:rFonts w:cs="Times New Roman" w:ascii="Times New Roman" w:hAnsi="Times New Roman"/>
              </w:rPr>
              <w:t>, 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 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е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а в овоще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,3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,3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8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>, 200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091 0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2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,1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>, 200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– на правах руководителя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1/3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,6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,6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,6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8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Ортхия, 199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 7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 7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зихина Н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 1/2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,8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ькова Е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,5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, 2005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ATLAS, 1992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06, 1989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 7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 2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рмех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  1/5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,3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,13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кова Л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00,0   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,7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,8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ц С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дочер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4, 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69, 198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3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ище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– 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1/4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1/4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,0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Kruiser, 1996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 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чева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– на правах руководителя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але,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жимова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 3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азе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os</w:t>
            </w:r>
            <w:r>
              <w:rPr>
                <w:rFonts w:cs="Times New Roman" w:ascii="Times New Roman" w:hAnsi="Times New Roman"/>
              </w:rPr>
              <w:t>, 200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 4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а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 1/3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15, 2006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obalt, 2013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– 198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И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1/4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0     Росс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achetti</w:t>
            </w:r>
            <w:r>
              <w:rPr>
                <w:rFonts w:cs="Times New Roman" w:ascii="Times New Roman" w:hAnsi="Times New Roman"/>
              </w:rPr>
              <w:t>,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 4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И.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nny</w:t>
            </w:r>
            <w:r>
              <w:rPr>
                <w:rFonts w:cs="Times New Roman" w:ascii="Times New Roman" w:hAnsi="Times New Roman"/>
              </w:rPr>
              <w:t xml:space="preserve">, 2003 года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>, 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2 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 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нов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6 7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ев А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– 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,4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 5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ловикова Е.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2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>, 200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 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ская И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,9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2013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 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2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Н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ТП - на правах руководителя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 1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1/4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1/4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1/4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/4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d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 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 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 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ТП - на правах руководителя структурн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 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   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  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Tucson</w:t>
            </w:r>
            <w:r>
              <w:rPr>
                <w:rFonts w:cs="Times New Roman" w:ascii="Times New Roman" w:hAnsi="Times New Roman"/>
              </w:rPr>
              <w:t>, 2007г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8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  <w:r>
              <w:rPr>
                <w:rFonts w:cs="Times New Roman" w:ascii="Times New Roman" w:hAnsi="Times New Roman"/>
              </w:rPr>
              <w:t xml:space="preserve">, 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е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денко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8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,5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 4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 3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потечный кредит, продажа кварти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ье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– 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,4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,4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at wall hover h5, 2012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 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 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ик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1/2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tyon</w:t>
            </w:r>
            <w:r>
              <w:rPr>
                <w:rFonts w:cs="Times New Roman" w:ascii="Times New Roman" w:hAnsi="Times New Roman"/>
              </w:rPr>
              <w:t>,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 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  <w:r>
              <w:rPr>
                <w:rFonts w:cs="Times New Roman" w:ascii="Times New Roman" w:hAnsi="Times New Roman"/>
              </w:rPr>
              <w:t>,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 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0 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а Е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а в овощехран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,5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9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  <w:r>
              <w:rPr>
                <w:rFonts w:cs="Times New Roman" w:ascii="Times New Roman" w:hAnsi="Times New Roman"/>
              </w:rPr>
              <w:t xml:space="preserve"> 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1 7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 0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С.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,4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>, 200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ЮМЗ 81024, 199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Крым», 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3 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 коммунального з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 коммунального з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ы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,3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        1/3 д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  <w:r>
              <w:rPr>
                <w:rFonts w:cs="Times New Roman" w:ascii="Times New Roman" w:hAnsi="Times New Roman"/>
              </w:rPr>
              <w:t xml:space="preserve">, 2012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8 3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</w:rPr>
              <w:t>,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8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кт незавершенного строительства -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8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2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2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 200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 7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7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-4</w:t>
            </w:r>
            <w:r>
              <w:rPr>
                <w:rFonts w:cs="Times New Roman" w:ascii="Times New Roman" w:hAnsi="Times New Roman"/>
              </w:rPr>
              <w:t>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8 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нянкин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 1/3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И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</w:t>
            </w:r>
            <w:r>
              <w:rPr>
                <w:rFonts w:cs="Times New Roman" w:ascii="Times New Roman" w:hAnsi="Times New Roman"/>
              </w:rPr>
              <w:t>,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 К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2 6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ре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  <w:r>
              <w:rPr>
                <w:rFonts w:cs="Times New Roman" w:ascii="Times New Roman" w:hAnsi="Times New Roman"/>
              </w:rPr>
              <w:t>, 200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7 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 9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  <w:r>
              <w:rPr>
                <w:rFonts w:cs="Times New Roman" w:ascii="Times New Roman" w:hAnsi="Times New Roman"/>
              </w:rPr>
              <w:t>, 200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 3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трова С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 Клан, 2011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3 5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Е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,6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rdeo</w:t>
            </w:r>
            <w:r>
              <w:rPr>
                <w:rFonts w:cs="Times New Roman" w:ascii="Times New Roman" w:hAnsi="Times New Roman"/>
              </w:rPr>
              <w:t>, 200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 6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4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чик С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S</w:t>
            </w:r>
            <w:r>
              <w:rPr>
                <w:rFonts w:cs="Times New Roman" w:ascii="Times New Roman" w:hAnsi="Times New Roman"/>
              </w:rPr>
              <w:t>, 200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 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но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>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0 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ь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нин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е 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 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4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25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1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98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SX 4, 2011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00, 200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,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,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 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2 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ккерт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4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  <w:r>
              <w:rPr>
                <w:rFonts w:cs="Times New Roman" w:ascii="Times New Roman" w:hAnsi="Times New Roman"/>
              </w:rPr>
              <w:t>, 200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6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ин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ТП - на правах руководителя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, 199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 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1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, 2011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0 8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хова М.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ТП – на правах руководителя структурно го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>, 200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 0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– на правах руководителя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,7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6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– на правах руководителя структурн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154, 200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,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7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 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/4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,3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 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онкина А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OD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RAV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>, 200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грузовой КАМАЗ, 1988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грузовой бортовой ГАЗ 33021, 199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 3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VITZ</w:t>
            </w:r>
            <w:r>
              <w:rPr>
                <w:rFonts w:cs="Times New Roman" w:ascii="Times New Roman" w:hAnsi="Times New Roman"/>
              </w:rPr>
              <w:t>,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лейкина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ORONA  PREMIO, 20</w:t>
            </w:r>
            <w:r>
              <w:rPr>
                <w:rFonts w:cs="Times New Roman" w:ascii="Times New Roman" w:hAnsi="Times New Roman"/>
              </w:rPr>
              <w:t>00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идонова М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3,5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3 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Г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З 330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 5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,3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,3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,3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>, 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1 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5 7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ликова С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unny</w:t>
            </w:r>
            <w:r>
              <w:rPr>
                <w:rFonts w:cs="Times New Roman" w:ascii="Times New Roman" w:hAnsi="Times New Roman"/>
              </w:rPr>
              <w:t>, 20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 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 8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тская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,0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,0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UNDAY ACCENT, 2007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5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2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кова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– 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 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, 200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9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 1/6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 1/3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  <w:r>
              <w:rPr>
                <w:rFonts w:cs="Times New Roman" w:ascii="Times New Roman" w:hAnsi="Times New Roman"/>
              </w:rPr>
              <w:t>, 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6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6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мене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  <w:r>
              <w:rPr>
                <w:rFonts w:cs="Times New Roman" w:ascii="Times New Roman" w:hAnsi="Times New Roman"/>
              </w:rPr>
              <w:t>, 200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 3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 0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– на правах руководителя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 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8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, 2013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099, 2000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 3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 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 2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6 8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юк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пун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        1/3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, 199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 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етко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,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 7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7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ахер В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RCEDES BENZ, 2008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ик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>,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 7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5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624" w:leader="none"/>
          <w:tab w:val="left" w:pos="12758" w:leader="none"/>
          <w:tab w:val="left" w:pos="15026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23:00Z</dcterms:created>
  <dc:creator>Маракулин</dc:creator>
  <dc:description/>
  <cp:keywords/>
  <dc:language>en-US</dc:language>
  <cp:lastModifiedBy>Бондарев</cp:lastModifiedBy>
  <dcterms:modified xsi:type="dcterms:W3CDTF">2015-05-15T09:06:00Z</dcterms:modified>
  <cp:revision>38</cp:revision>
  <dc:subject/>
  <dc:title/>
</cp:coreProperties>
</file>