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-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45 55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кс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9 2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15 4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-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ин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7 23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х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6 38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ленов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 5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6 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 1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 9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унин Арте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 82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 32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 3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-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 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 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 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ба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16 5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-х ком-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 4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Deniskina_0001</dc:creator>
  <dc:description/>
  <dc:language>en-US</dc:language>
  <cp:lastModifiedBy>MUZAFEROVA</cp:lastModifiedBy>
  <cp:lastPrinted>2014-05-21T17:48:00Z</cp:lastPrinted>
  <dcterms:modified xsi:type="dcterms:W3CDTF">2015-05-14T06:46:00Z</dcterms:modified>
  <cp:revision>2</cp:revision>
  <dc:subject/>
  <dc:title>Фамилия, имя, отчество</dc:title>
</cp:coreProperties>
</file>