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прокуратуре Приморского края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3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Хохлов Ю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Примо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43 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ябов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ервый заместитель. прокурора Приморского кра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1 6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47 63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огомолов В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меститель прокурора Примо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148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 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Ленд Крузер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927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льников Ю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меститель прокурора Примо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69 8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22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ойота  РАВ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манченко Д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276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 (собственность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Кра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,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рапука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Ленинского района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278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вартира (собственность 1/2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.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637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вартира (собственность 1/2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Инфинити 5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ов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ов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ов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улькин В. 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Первомайского района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940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«Тойота-Хариер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2103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 собственность ½ 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итько Р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Первореченского  района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84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.79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«Тойота-Харриер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льин С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Советского района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209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500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 Тойота Спаси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качёв М. 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Фрунзенского района г.Владивос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19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0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арфенов Н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Ануч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723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 часть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159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есников А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Арсень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811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712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ойота Л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Датсу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2/3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ислобоков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Ар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 241 56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Ле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рная лодка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корик Н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рокурор г.Дальнегорс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03.8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втомобиль  Мазда </w:t>
            </w:r>
            <w:r>
              <w:rPr>
                <w:lang w:val="en-US"/>
              </w:rPr>
              <w:t>МПВ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472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(собственность)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бирев Е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льнереченский межрайон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125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 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 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ончаров А.А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Кавалер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втомобиль Нисан Тирано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8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 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кин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Кир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74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 Тойота Крау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00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 Тойота РАВ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митриев М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Лаз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30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втомобиль Субару Форестер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08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зниченко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есозаводский межрайон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26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 Мазда Миллен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 Мазда Миллениум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90866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ешивалов 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Михайл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907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75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Tойота Хари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арбушин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Надежде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81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Крау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3580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 (собственность 2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комната, 1/2 доля в общей долевой собственности 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комната-1/2 доля в общей долевой собственно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утов Л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Нах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023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 Тойота  Харри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 ½)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3091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 Тойота  Харри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 1/2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дратенко Д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Ольг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11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50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½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иненко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168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 (собственность  индивиду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-РАВ 4,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8647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 собственность 1/4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овбун Д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Пожа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77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«Тойота Хай Люкс Сурф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03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20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есников 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морский межрайонный природоохран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58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ихайлюк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Партизан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64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Хонда ЦРВ.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9213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дратенко В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г. Спасска-Дальн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67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Сузуки   Эску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8808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 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лец И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Спас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761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и: Хонда Цивик,  Нисан  Скайлай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2442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Тойота Калди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икуль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рокурор Терней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477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 дом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уштрук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сурийский городско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719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4186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в собственно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илантьев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Ханкай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06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Мазда МПВ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79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ицун М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Хоро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89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 времен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иселев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рокурор Чернигов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480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,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ойота  Кроун Маджес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1135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(собственность индивидуальна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онин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Чугу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8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временное 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  Тойота Ле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амонов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 Шкот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7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9146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Нисан-Теа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 член семьи 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Халак С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Яковле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69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упруга 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0129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чь 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пользование, член семьи собственника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сквичев В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риморский прокурор по надзору за соблюдением законов в исправительных учреждениях Приморского кра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97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Тойота Ленд Круизер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8500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ойота РАВ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собственность 1/3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вартира ( пользование, член семьи собственников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Ермолаев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ЗАТО г.Большой кам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536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вартира ( времен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Лексус ЛХ-47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шаков Р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ЗАТО г.Фок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79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обиль Нисан Скай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итов Антон Николаевич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курор Хасан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30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 (собственность ¼  общей площад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томашин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)Тойота Кари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) Тойота Сурф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97" w:gutter="0" w:header="142" w:top="395" w:footer="397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Александр</dc:creator>
  <dc:description/>
  <dc:language>en-US</dc:language>
  <cp:lastModifiedBy>kalachev.vm</cp:lastModifiedBy>
  <cp:lastPrinted>2010-05-14T10:14:00Z</cp:lastPrinted>
  <dcterms:modified xsi:type="dcterms:W3CDTF">2010-05-17T07:13:00Z</dcterms:modified>
  <cp:revision>3</cp:revision>
  <dc:subject/>
  <dc:title/>
</cp:coreProperties>
</file>