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членов Правительства Санкт-Петербурга, </w:t>
      </w:r>
    </w:p>
    <w:p>
      <w:pPr>
        <w:pStyle w:val="Normal"/>
        <w:jc w:val="center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304"/>
        <w:gridCol w:w="1593"/>
        <w:gridCol w:w="3193"/>
        <w:gridCol w:w="1062"/>
        <w:gridCol w:w="1062"/>
        <w:gridCol w:w="2291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2 г. (руб.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</w:t>
            </w:r>
            <w:r>
              <w:rPr>
                <w:rStyle w:val="StrongEmphasis"/>
                <w:spacing w:val="-6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spacing w:val="-6"/>
                <w:sz w:val="20"/>
                <w:szCs w:val="20"/>
              </w:rPr>
              <w:t>жен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олтавченко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еорги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анкт-Петербурга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 349 984,5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д индивидуально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ищное строительство 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5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97 170,3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 индивидуальн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жилищное строительство (польз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5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ивински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рисович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це-губернатор Санкт-Петербурга – руководитель Администрации Губернатора Санкт-Петербурга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 969 120,8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0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Автомобили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  <w:t>Ford Tourneo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sz w:val="22"/>
                <w:lang w:val="en-US"/>
              </w:rPr>
              <w:t>Infiniti G-35</w:t>
            </w:r>
          </w:p>
          <w:p>
            <w:pPr>
              <w:pStyle w:val="Normal"/>
              <w:ind w:left="720" w:hanging="615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  <w:t>Nissan Murano</w:t>
            </w:r>
          </w:p>
          <w:p>
            <w:pPr>
              <w:pStyle w:val="Normal"/>
              <w:ind w:left="389" w:hanging="284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en-US"/>
              </w:rPr>
              <w:t xml:space="preserve">Mercedes-Benz </w:t>
            </w:r>
          </w:p>
          <w:p>
            <w:pPr>
              <w:pStyle w:val="Normal"/>
              <w:ind w:left="389" w:hanging="284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lang w:val="en-US"/>
              </w:rPr>
              <w:t>ML350 4matic</w:t>
            </w:r>
          </w:p>
        </w:tc>
      </w:tr>
      <w:tr>
        <w:trPr>
          <w:trHeight w:val="45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56</w:t>
            </w:r>
            <w:r>
              <w:rPr>
                <w:spacing w:val="-4"/>
              </w:rPr>
              <w:t>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д индивидуально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56</w:t>
            </w:r>
            <w:r>
              <w:rPr>
                <w:spacing w:val="-4"/>
              </w:rPr>
              <w:t>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304"/>
        <w:gridCol w:w="1593"/>
        <w:gridCol w:w="3193"/>
        <w:gridCol w:w="1062"/>
        <w:gridCol w:w="1062"/>
        <w:gridCol w:w="2291"/>
      </w:tblGrid>
      <w:tr>
        <w:trPr>
          <w:trHeight w:val="70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ганесян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арат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лсович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це-губерна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анкт-Петербурга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 339 245,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ля дачного строительства 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отоциклы: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BMW K1200LT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Yamaha XV 1700 </w:t>
            </w:r>
            <w:r>
              <w:rPr>
                <w:spacing w:val="-4"/>
              </w:rPr>
              <w:t>РС</w:t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ля дачного строительства 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жилое строение (дача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20 408,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и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Mercedes-Benz S 350 4matic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 Land Cruiser 200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мототранспортно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средство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 xml:space="preserve">CAN-AM ROADSTER SPYDER GS 5S G 2008 </w:t>
            </w:r>
          </w:p>
        </w:tc>
      </w:tr>
      <w:tr>
        <w:trPr>
          <w:trHeight w:val="23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050"/>
        <w:gridCol w:w="1584"/>
        <w:gridCol w:w="3173"/>
        <w:gridCol w:w="1056"/>
        <w:gridCol w:w="1055"/>
        <w:gridCol w:w="2277"/>
      </w:tblGrid>
      <w:tr>
        <w:trPr>
          <w:trHeight w:val="46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авленце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ладимир Александрович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це-губерна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нкт-Петербур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112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521,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д индивидуальн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жилищное строительство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1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706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885,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COOPER MINI</w:t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шиноместо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окрец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ихаил Павло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це-губерна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нкт-Петербур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20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327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од индивидуально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жилищное строительство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ено Колеос</w:t>
            </w:r>
          </w:p>
        </w:tc>
      </w:tr>
      <w:tr>
        <w:trPr>
          <w:trHeight w:val="35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6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86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050"/>
        <w:gridCol w:w="1584"/>
        <w:gridCol w:w="3173"/>
        <w:gridCol w:w="1056"/>
        <w:gridCol w:w="1055"/>
        <w:gridCol w:w="2277"/>
      </w:tblGrid>
      <w:tr>
        <w:trPr>
          <w:trHeight w:val="44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арк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ег Александро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це-губерна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нкт-Петербур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300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447,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ицубиси </w:t>
            </w:r>
            <w:r>
              <w:rPr>
                <w:spacing w:val="-4"/>
                <w:sz w:val="22"/>
                <w:szCs w:val="22"/>
                <w:lang w:val="en-US"/>
              </w:rPr>
              <w:t>L</w:t>
            </w:r>
            <w:r>
              <w:rPr>
                <w:spacing w:val="-4"/>
                <w:sz w:val="22"/>
                <w:szCs w:val="22"/>
              </w:rPr>
              <w:t>-2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льксваген Мультивен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лодка с подвесным мотор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дка с подвесным мотором «Казанка»  лодка с подвесным мотором «Аквадор»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ицеп ЛАВ-81018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ицеп МЗСА 8177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автофургон</w:t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лик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едоро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це-губерна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нкт-Петербур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508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468,9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34 000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  <w:t>Toyota Land Cruiser 200</w:t>
            </w:r>
          </w:p>
          <w:p>
            <w:pPr>
              <w:pStyle w:val="Normal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050"/>
        <w:gridCol w:w="1584"/>
        <w:gridCol w:w="3173"/>
        <w:gridCol w:w="1056"/>
        <w:gridCol w:w="1055"/>
        <w:gridCol w:w="2277"/>
      </w:tblGrid>
      <w:tr>
        <w:trPr>
          <w:trHeight w:val="49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занск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ьга Александровн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це-губерна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нкт-Петербур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971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179,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3/20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BMW</w:t>
            </w:r>
            <w:r>
              <w:rPr>
                <w:spacing w:val="-4"/>
              </w:rPr>
              <w:t xml:space="preserve"> Х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арковочное место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84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29,1 (30,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адоводчески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595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Opel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Ve</w:t>
            </w:r>
            <w:r>
              <w:rPr>
                <w:spacing w:val="-4"/>
              </w:rPr>
              <w:t>с</w:t>
            </w:r>
            <w:r>
              <w:rPr>
                <w:spacing w:val="-4"/>
                <w:lang w:val="en-US"/>
              </w:rPr>
              <w:t>tra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адоводчески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1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арковочное место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пользование, 1/84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29,1 (30,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под гаражным строением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ичеджи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силий Николае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це-губерна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нкт-Петербур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168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150,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AUD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8</w:t>
            </w:r>
            <w:r>
              <w:rPr>
                <w:spacing w:val="-4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18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942499,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д индивидуальн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жилищное строительство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и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hanging="37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Mercedes-Benz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350 </w:t>
            </w:r>
          </w:p>
          <w:p>
            <w:pPr>
              <w:pStyle w:val="Normal"/>
              <w:ind w:hanging="37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Mercedes-Benz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230</w:t>
            </w:r>
          </w:p>
          <w:p>
            <w:pPr>
              <w:pStyle w:val="Normal"/>
              <w:ind w:hanging="37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Mercedes-Benz 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  <w:lang w:val="en-US"/>
              </w:rPr>
              <w:t>LK240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д индивидуальн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жилищное строительство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лгар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лгар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арковочное место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8</w:t>
            </w:r>
            <w:r>
              <w:rPr>
                <w:spacing w:val="-4"/>
              </w:rPr>
              <w:t>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4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язал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й Юрье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це-губерна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нкт-Петербур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 289 985,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Range Rover 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гараж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гараж  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родски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ихаил Наумо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едставитель Губернатора                 Санкт-Петербур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в Законодательном Собрании Санкт-Петербурга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 046 176,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собственность, ½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втомобиль: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GL 320 CD</w:t>
            </w:r>
          </w:p>
        </w:tc>
      </w:tr>
      <w:tr>
        <w:trPr>
          <w:trHeight w:val="23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под жилым 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собственность, 0,25%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94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½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гараж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жилое помещение (кладовая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4 603,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Фольксваген </w:t>
            </w:r>
            <w:r>
              <w:rPr>
                <w:spacing w:val="-4"/>
                <w:lang w:val="en-US"/>
              </w:rPr>
              <w:t>Touareg</w:t>
            </w:r>
          </w:p>
        </w:tc>
      </w:tr>
      <w:tr>
        <w:trPr>
          <w:trHeight w:val="71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9/20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хоренко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 Владимиро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Член Прав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Санкт-Петербурга - председатель Комитета по внешним связям Санкт-Петербурга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 040 103,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71 836,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втомобиль:</w:t>
            </w:r>
          </w:p>
          <w:p>
            <w:pPr>
              <w:pStyle w:val="Normal"/>
              <w:ind w:hanging="3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Mercedes-Benz </w:t>
            </w:r>
            <w:r>
              <w:rPr>
                <w:spacing w:val="-4"/>
                <w:sz w:val="22"/>
                <w:szCs w:val="22"/>
              </w:rPr>
              <w:t>Е22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CDI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уренин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митрий Алексее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Член Прав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Санкт-Петербурга - председатель Комитета по развитию транспортной инфраструктуры Санкт-Петербурга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19 839,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10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ча 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9/10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вдее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ий Василье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Член Правительст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нкт-Петербурга - председатель Комитета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 спорт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 382 523,9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Ford Explorer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ототранспортные средства: квадроцикл</w:t>
            </w:r>
          </w:p>
        </w:tc>
      </w:tr>
      <w:tr>
        <w:trPr>
          <w:trHeight w:val="29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7</w:t>
            </w:r>
            <w:r>
              <w:rPr>
                <w:spacing w:val="-4"/>
              </w:rPr>
              <w:t>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89 850,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7</w:t>
            </w:r>
            <w:r>
              <w:rPr>
                <w:spacing w:val="-4"/>
              </w:rPr>
              <w:t>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Peugeot 308</w:t>
            </w:r>
          </w:p>
        </w:tc>
      </w:tr>
      <w:tr>
        <w:trPr>
          <w:trHeight w:val="1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икольски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вгений Владимирови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Член Прав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Санкт-Петербурга - глава администрации Красносельского района Санкт-Петербурга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880 844,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ROVER 75</w:t>
            </w:r>
          </w:p>
        </w:tc>
      </w:tr>
      <w:tr>
        <w:trPr>
          <w:trHeight w:val="44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2/3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роект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пользование, 1/3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роект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краин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18 744,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роект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краин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пользование, 2/3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роект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2:00Z</dcterms:created>
  <dc:creator>Домокур</dc:creator>
  <dc:description/>
  <cp:keywords/>
  <dc:language>en-US</dc:language>
  <cp:lastModifiedBy>user1</cp:lastModifiedBy>
  <cp:lastPrinted>2013-07-10T19:35:00Z</cp:lastPrinted>
  <dcterms:modified xsi:type="dcterms:W3CDTF">2013-07-10T15:45:00Z</dcterms:modified>
  <cp:revision>15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