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Сведения о доходах, расходах, об имуществе и обязательствах имущественного характера федеральных государственных служащих, замещающих должности в прокуратуре Кабардино-Балкарской Республики, и членов их семей </w:t>
      </w:r>
      <w:r>
        <w:rPr>
          <w:b/>
          <w:color w:val="000000"/>
          <w:szCs w:val="28"/>
        </w:rPr>
        <w:t>за период с 1 января 2014 г. по 31 декабря 2014 г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79"/>
        <w:gridCol w:w="1567"/>
        <w:gridCol w:w="1133"/>
        <w:gridCol w:w="1620"/>
        <w:gridCol w:w="930"/>
        <w:gridCol w:w="991"/>
        <w:gridCol w:w="1139"/>
        <w:gridCol w:w="900"/>
        <w:gridCol w:w="900"/>
        <w:gridCol w:w="1600"/>
        <w:gridCol w:w="1133"/>
        <w:gridCol w:w="1416"/>
      </w:tblGrid>
      <w:tr>
        <w:trPr>
          <w:trHeight w:val="11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 О.О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бардино-Балкар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ивидуаль-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3929699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евая 20/6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еев А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ардино-Балкарской Республ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156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ивидуаль-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 А.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61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 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1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шин Ю.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01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останов З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Нальч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аузер 150</w:t>
            </w:r>
          </w:p>
          <w:p>
            <w:pPr>
              <w:pStyle w:val="Normal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34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аев С.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егем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ерседес-Бенц Е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075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5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уков 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Бакс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5837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2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оров А.Х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акса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854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2014 г. осуществлена покупка: квартиры за счет накоплений за предыдущие годы и за счет личных сбереж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8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канов Л.З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рва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755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, ГАЗ-322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9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урзов К.Х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Прохлад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09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20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жибов Х.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охладнен-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975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игежев А.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а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15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ов А.Х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ер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-Аутлэнд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31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80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жуков М.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ол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32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зухов З.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курор Эльбрус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18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цуев З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Черекск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923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7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тов Д.Р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ске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533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37:00Z</dcterms:created>
  <dc:creator>dmitrichenko.a</dc:creator>
  <dc:description/>
  <cp:keywords/>
  <dc:language>en-US</dc:language>
  <cp:lastModifiedBy>Катерина</cp:lastModifiedBy>
  <cp:lastPrinted>2015-05-12T17:52:00Z</cp:lastPrinted>
  <dcterms:modified xsi:type="dcterms:W3CDTF">2015-05-13T12:31:00Z</dcterms:modified>
  <cp:revision>3</cp:revision>
  <dc:subject/>
  <dc:title>Сведения</dc:title>
</cp:coreProperties>
</file>