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едеральных государственных служащих, замещающих должности в  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Республики Северная Осетия-Алания, и членов их семей </w:t>
      </w:r>
      <w:r>
        <w:rPr>
          <w:b/>
          <w:color w:val="000000"/>
          <w:szCs w:val="28"/>
        </w:rPr>
        <w:t>за период с 1 января 2014 г. по 31 декабря 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1982"/>
        <w:gridCol w:w="1558"/>
        <w:gridCol w:w="1133"/>
        <w:gridCol w:w="1558"/>
        <w:gridCol w:w="992"/>
        <w:gridCol w:w="991"/>
        <w:gridCol w:w="1139"/>
        <w:gridCol w:w="850"/>
        <w:gridCol w:w="992"/>
        <w:gridCol w:w="1398"/>
        <w:gridCol w:w="1293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шин В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12045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с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Сиер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74529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ооруж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енко П.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ИКС Трай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77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70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2248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К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831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92624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О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Иристонского района г. Владикавказа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9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Эсплой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С -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13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удеева Ю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теречного района г. Владикавказа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581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аев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веро – Западного  района г. Владикавказа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78649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88989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гов А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омышл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кавказа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15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лов Г.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авобереж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3675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2970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ев 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ировского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766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2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иев М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Ирафского 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28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антиев И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лагирского 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310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66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 В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игород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239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беков Р.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игорского  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7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 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оев К.В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рдонского  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868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отников М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здокского    района  Республики Северная Осетия - Ал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    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563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р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37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4:00Z</dcterms:created>
  <dc:creator>dmitrichenko.a</dc:creator>
  <dc:description/>
  <cp:keywords/>
  <dc:language>en-US</dc:language>
  <cp:lastModifiedBy>Таймураз Толасов</cp:lastModifiedBy>
  <cp:lastPrinted>2015-05-13T13:20:00Z</cp:lastPrinted>
  <dcterms:modified xsi:type="dcterms:W3CDTF">2015-05-13T09:46:00Z</dcterms:modified>
  <cp:revision>167</cp:revision>
  <dc:subject/>
  <dc:title>Сведения</dc:title>
</cp:coreProperties>
</file>