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и 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кин </w:t>
            </w:r>
          </w:p>
          <w:p>
            <w:pPr>
              <w:pStyle w:val="Normal"/>
              <w:rPr/>
            </w:pPr>
            <w:r>
              <w:rPr/>
              <w:t>Василий Савельевич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M</w:t>
            </w:r>
            <w:r>
              <w:rPr/>
              <w:t>В Х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Томской области, его супруги за период с 1 января 2014 года по 31 декабря 2014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Виктор Анатольевич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прокурор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АЗ-211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Паджер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и 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  <w:t xml:space="preserve">заместитель прокурора обла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9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ИА Сорен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01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а 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Татьяна Николаевна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окурора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ойота РАВ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да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Мура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Александровского района 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аров </w:t>
            </w:r>
          </w:p>
          <w:p>
            <w:pPr>
              <w:pStyle w:val="Normal"/>
              <w:rPr/>
            </w:pPr>
            <w:r>
              <w:rPr/>
              <w:t>Андрей Раис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РАВ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синовской городской прокуратуре, его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ман </w:t>
            </w:r>
          </w:p>
          <w:p>
            <w:pPr>
              <w:pStyle w:val="Normal"/>
              <w:rPr/>
            </w:pPr>
            <w:r>
              <w:rPr/>
              <w:t>Виктор Викторович городско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Бакчарского район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 </w:t>
            </w:r>
          </w:p>
          <w:p>
            <w:pPr>
              <w:pStyle w:val="Normal"/>
              <w:rPr/>
            </w:pPr>
            <w:r>
              <w:rPr/>
              <w:t>Андрей Георгиевич 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омнат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омнат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в прокуратуре Верхнекетского район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Александр Анатоль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Паджер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рокуратуре г. Стрежевого, его супруги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Дмитрий Михайлович</w:t>
            </w:r>
          </w:p>
          <w:p>
            <w:pPr>
              <w:pStyle w:val="Normal"/>
              <w:rPr/>
            </w:pPr>
            <w:r>
              <w:rPr/>
              <w:t xml:space="preserve">прокурор город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БМВ</w:t>
            </w:r>
            <w:r>
              <w:rPr>
                <w:lang w:val="en-US"/>
              </w:rPr>
              <w:t xml:space="preserve"> </w:t>
            </w:r>
            <w:r>
              <w:rPr/>
              <w:t>Х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ской прокуратуре по надзору за соблюдением законов в исправительных учреждениях Том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его супруги за период с 1 января 2014 года по 31 декабря 2014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мякин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г. Кедрового, его супруги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985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енко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  <w:p>
            <w:pPr>
              <w:pStyle w:val="Normal"/>
              <w:rPr/>
            </w:pPr>
            <w:r>
              <w:rPr/>
              <w:t>прокурор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08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Кировского района г. Томск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 Владислав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ind w:left="-108" w:hanging="0"/>
              <w:rPr/>
            </w:pPr>
            <w:r>
              <w:rPr/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Кожевниковского района 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тов </w:t>
            </w:r>
          </w:p>
          <w:p>
            <w:pPr>
              <w:pStyle w:val="Normal"/>
              <w:rPr/>
            </w:pPr>
            <w:r>
              <w:rPr/>
              <w:t xml:space="preserve">Таир </w:t>
            </w:r>
          </w:p>
          <w:p>
            <w:pPr>
              <w:pStyle w:val="Normal"/>
              <w:rPr/>
            </w:pPr>
            <w:r>
              <w:rPr/>
              <w:t>Касым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8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Харр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Кривошеинского района, его супруги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лин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Кр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«Буран» СБ64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для обслуживания гараж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под подсобное хозяйство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Ленинского района г. Томска, его супруги 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икель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Блюберд силф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Первомайского район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енко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в прокуратуре Советского района г. Томска, его супруги и несовершеннолетнего сы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ской межрайонной природоохранной прокуратуре 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  <w:p>
            <w:pPr>
              <w:pStyle w:val="Normal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Молчановского района, его супруги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юк 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Хендай НФ-2.4СЛС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Тегульдетского района, его супруги и несовершеннолетнего сы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найм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од гаражное строительство</w:t>
            </w:r>
          </w:p>
          <w:p>
            <w:pPr>
              <w:pStyle w:val="Normal"/>
              <w:rPr/>
            </w:pPr>
            <w:r>
              <w:rPr/>
              <w:t>(1/4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лпашевской городской прокуратуре, его супруги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це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1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Скандик ВТ-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к легковому автомобилю </w:t>
            </w:r>
          </w:p>
          <w:p>
            <w:pPr>
              <w:pStyle w:val="Normal"/>
              <w:rPr/>
            </w:pPr>
            <w:r>
              <w:rPr/>
              <w:t>МЗСА 817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азда СХ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Парабельского района,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4 года по 31 декабря 2014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ыскин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7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ЗАТО г. Северск, его супруги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енко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Ниссан Блюбёрд Силфи;</w:t>
            </w:r>
          </w:p>
          <w:p>
            <w:pPr>
              <w:pStyle w:val="Normal"/>
              <w:rPr/>
            </w:pPr>
            <w:r>
              <w:rPr/>
              <w:t>Хонда Пил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Октябрьского района г. Томска, его супруги и несовершеннолетнего сы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ин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0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Рав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одсобного хозяйств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г.Томска, его супруги и несовершеннолетних детей 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прокурор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-Трей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пель Мок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Томского района, его супруги и несовершеннолетнего сы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</w:t>
            </w:r>
          </w:p>
          <w:p>
            <w:pPr>
              <w:pStyle w:val="Normal"/>
              <w:rPr/>
            </w:pPr>
            <w:r>
              <w:rPr/>
              <w:t>Борис Александ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1/5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Чаинского района, его супруг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</w:t>
            </w:r>
          </w:p>
          <w:p>
            <w:pPr>
              <w:pStyle w:val="Normal"/>
              <w:rPr/>
            </w:pPr>
            <w:r>
              <w:rPr/>
              <w:t>Вадим Никола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найм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Королла Ран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Шегарского район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погреба (745/1079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2:00Z</dcterms:created>
  <dc:creator>ovd</dc:creator>
  <dc:description/>
  <cp:keywords/>
  <dc:language>en-US</dc:language>
  <cp:lastModifiedBy>Mischuk.K</cp:lastModifiedBy>
  <cp:lastPrinted>2014-04-25T14:06:00Z</cp:lastPrinted>
  <dcterms:modified xsi:type="dcterms:W3CDTF">2015-05-14T08:15:00Z</dcterms:modified>
  <cp:revision>33</cp:revision>
  <dc:subject/>
  <dc:title>Сведения</dc:title>
</cp:coreProperties>
</file>