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 xml:space="preserve">федеральных государственных служащих, </w:t>
      </w:r>
    </w:p>
    <w:p>
      <w:pPr>
        <w:pStyle w:val="Style16"/>
        <w:spacing w:before="0" w:after="0"/>
        <w:jc w:val="center"/>
        <w:rPr/>
      </w:pPr>
      <w:r>
        <w:rPr/>
        <w:t>замещающих должности в прокуратуре Астраханской област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14 года по 31 декабря 2014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866"/>
        <w:gridCol w:w="848"/>
        <w:gridCol w:w="1339"/>
        <w:gridCol w:w="1167"/>
        <w:gridCol w:w="1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а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9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ы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райский прокурор по надзору за соблюдением законов на Аксарайском газоконденсатном комплексе 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х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ий прокурор по надзору за соблюдением законов в исправительных учреждениях 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821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нгерш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убинский городск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лод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та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агаз Та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нд Ров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Д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 г. Знамен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янинског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мызяк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Кировского района 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-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я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Ленинского района 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-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2,0 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рима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ептун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Об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ранспор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волж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Гетц 1,4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Трусовского района 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Элан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8/2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8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Харабал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ерноя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1</w:t>
            </w:r>
          </w:p>
          <w:p>
            <w:pPr>
              <w:pStyle w:val="Normal"/>
              <w:tabs>
                <w:tab w:val="clear" w:pos="708"/>
                <w:tab w:val="left" w:pos="-14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Шкуратова</dc:creator>
  <dc:description/>
  <cp:keywords/>
  <dc:language>en-US</dc:language>
  <cp:lastModifiedBy>user</cp:lastModifiedBy>
  <cp:lastPrinted>2015-05-14T12:09:00Z</cp:lastPrinted>
  <dcterms:modified xsi:type="dcterms:W3CDTF">2015-05-14T11:45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