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98"/>
        <w:gridCol w:w="1350"/>
        <w:gridCol w:w="1448"/>
        <w:gridCol w:w="2604"/>
      </w:tblGrid>
      <w:tr>
        <w:trPr>
          <w:trHeight w:val="4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4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645,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303,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05,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62,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762,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432,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1,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0434</w:t>
            </w:r>
            <w:r>
              <w:rPr>
                <w:sz w:val="20"/>
                <w:szCs w:val="20"/>
                <w:lang w:val="en-US"/>
              </w:rPr>
              <w:t>,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АХА 30 </w:t>
            </w:r>
            <w:r>
              <w:rPr>
                <w:sz w:val="20"/>
                <w:szCs w:val="20"/>
                <w:lang w:val="en-US"/>
              </w:rPr>
              <w:t>HW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7561,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590,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3)</w:t>
              <w:br/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 ДЖЕТТ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71,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42,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5,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ЛЯРИ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М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551,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айдК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0,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до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33,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77,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же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890,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В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290,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69,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865,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946,9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ытегор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0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РЕНО DUSTE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ХОВ Д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ряз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48,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А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367,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ТИГУА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282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6,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923,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ДЖ CALIBER SX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ХУНДАЙ GETZ GLX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134,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ждуреч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75,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17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ЛКОВ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икол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7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7,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Ш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9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ЕЛЬЯН О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5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7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620,9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026,93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40,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17,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5,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 А.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тем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13,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ЭНД РОВ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авери 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02,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2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52,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10,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785,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7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3/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Д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Черепов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826,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Шекс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124,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2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7:00Z</dcterms:created>
  <dc:creator>Krilova.J</dc:creator>
  <dc:description/>
  <dc:language>en-US</dc:language>
  <cp:lastModifiedBy>Krilova.J</cp:lastModifiedBy>
  <cp:lastPrinted>2014-04-16T14:55:00Z</cp:lastPrinted>
  <dcterms:modified xsi:type="dcterms:W3CDTF">2015-05-13T16:57:00Z</dcterms:modified>
  <cp:revision>2</cp:revision>
  <dc:subject/>
  <dc:title/>
</cp:coreProperties>
</file>