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00"/>
        <w:jc w:val="center"/>
        <w:rPr/>
      </w:pPr>
      <w:r>
        <w:rPr/>
        <w:t xml:space="preserve">о доходах, расходах, об имуществе и обязательствах имущественного характера прокурора Кемеровской области, его заместителей, </w:t>
      </w:r>
    </w:p>
    <w:p>
      <w:pPr>
        <w:pStyle w:val="Normal"/>
        <w:spacing w:lineRule="exact" w:line="200"/>
        <w:jc w:val="center"/>
        <w:rPr/>
      </w:pPr>
      <w:r>
        <w:rPr/>
        <w:t>прокуроров городов, районов и приравненных к ним прокуроров, а также членов их семей за период с 1 января 2014 г. по 31 декабря 2014 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503"/>
        <w:gridCol w:w="1701"/>
        <w:gridCol w:w="837"/>
        <w:gridCol w:w="693"/>
        <w:gridCol w:w="1314"/>
        <w:gridCol w:w="842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3263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662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оватко В.В.</w:t>
            </w:r>
          </w:p>
          <w:p>
            <w:pPr>
              <w:pStyle w:val="ConsPlusCell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6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451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957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ак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 Аутлэндер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6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1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358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и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Ленд Крузер Прадо 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4266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О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Анжеро-Судж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ее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Бел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Джет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ипо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резов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Фоку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Аллион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9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сус РХ 33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товский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он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R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Руднич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4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6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ун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Х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39" w:right="-23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урыгин И.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ировского  района г. Кемеров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Опель Антара,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-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963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няк П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Ленин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Мицубиси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жеро Спорт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9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768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 340 </w:t>
            </w:r>
            <w:r>
              <w:rPr>
                <w:color w:val="000000"/>
                <w:sz w:val="18"/>
                <w:szCs w:val="18"/>
                <w:lang w:val="en-US"/>
              </w:rPr>
              <w:t>GA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037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иков А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иселев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 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347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8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6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ш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арии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Мицубиси Ланцер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6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0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рин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Междурече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ind w:left="79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Патро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0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9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ы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6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Санта Фе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Солар 45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BR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NX YETI PRO 550»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1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М.И.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зер -2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47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71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й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знец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йбышев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9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легковым ТС МЗС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егоход «РО</w:t>
            </w:r>
            <w:r>
              <w:rPr>
                <w:color w:val="000000"/>
                <w:sz w:val="18"/>
                <w:szCs w:val="18"/>
                <w:lang w:val="en-US"/>
              </w:rPr>
              <w:t>LA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DETRA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 -4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ин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Новоиль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Хендай Элантра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ару Форест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5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носенко И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Орджоникидзевского района </w:t>
            </w:r>
          </w:p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3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ин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Централь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йота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C </w:t>
            </w: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5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бин В.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г.Осин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469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4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алов Ю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рокопьев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2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чейка овощехрани-лищ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т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ай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927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7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штаг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88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2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оп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Ленд Крузер 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980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ов Р.Ш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гинский межрайонный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зда СХ-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141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Белов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Тойота Корона Премио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-6 Туаре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8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Солар-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сил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4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я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- 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388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х Р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д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ин Ю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копье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ind w:right="-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г Енг Кайр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еев С.И.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 Преми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яж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40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ри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" w:right="-108" w:firstLine="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678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итроен ДС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Кор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е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,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2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6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магило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Монде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4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8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ячейка овоще-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И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бас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в в исправительных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533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ия Де (</w:t>
            </w:r>
            <w:r>
              <w:rPr>
                <w:color w:val="000000"/>
                <w:sz w:val="18"/>
                <w:szCs w:val="18"/>
                <w:lang w:val="en-US"/>
              </w:rPr>
              <w:t>JB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00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иин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 законов в исправи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511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2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цеч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ский межрайонный </w:t>
            </w:r>
          </w:p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8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в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1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9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узнецкий межрайонный </w:t>
            </w:r>
          </w:p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Солярис,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-Ду Скандик ВТ 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043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00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440"/>
      <w:gridCol w:w="1800"/>
      <w:gridCol w:w="1503"/>
      <w:gridCol w:w="1701"/>
      <w:gridCol w:w="837"/>
      <w:gridCol w:w="693"/>
      <w:gridCol w:w="1314"/>
      <w:gridCol w:w="850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9:00Z</dcterms:created>
  <dc:creator>Роман</dc:creator>
  <dc:description/>
  <cp:keywords/>
  <dc:language>en-US</dc:language>
  <cp:lastModifiedBy>grebeneva.natalia</cp:lastModifiedBy>
  <cp:lastPrinted>2015-05-14T16:42:00Z</cp:lastPrinted>
  <dcterms:modified xsi:type="dcterms:W3CDTF">2015-05-15T07:49:00Z</dcterms:modified>
  <cp:revision>23</cp:revision>
  <dc:subject/>
  <dc:title>СВЕДЕНИЯ</dc:title>
</cp:coreProperties>
</file>