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асноярского края, и членов их семей за период с 1 января 2014 г. по 31 декабря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900"/>
        <w:gridCol w:w="1260"/>
        <w:gridCol w:w="900"/>
        <w:gridCol w:w="900"/>
        <w:gridCol w:w="1620"/>
        <w:gridCol w:w="1260"/>
        <w:gridCol w:w="126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C – 2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7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50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ов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82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ТУАРЕ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20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6/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5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01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0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1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4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ЖИП ГРАНД ЧЕРО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36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ПРИМ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0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С.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4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99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71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-АЭРИ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96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1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И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26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Железнодорож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9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0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ель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РИОН-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2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7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4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 ЛЕКСУС</w:t>
            </w:r>
            <w:r>
              <w:rPr>
                <w:sz w:val="20"/>
                <w:szCs w:val="20"/>
                <w:lang w:val="en-US"/>
              </w:rPr>
              <w:t xml:space="preserve"> L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53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 В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окурор по надзору за соблюдением законов в исправи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ПАДЖЕРО МИ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етен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МОНТЕРО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82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ярский природоохра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80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У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8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ФОЛЬКСВАГЕН ДЖЕТ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ЙИКС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46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LC 150</w:t>
            </w:r>
            <w:r>
              <w:rPr>
                <w:sz w:val="20"/>
                <w:szCs w:val="20"/>
              </w:rPr>
              <w:t xml:space="preserve"> ПРАД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54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Ю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9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7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90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83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3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27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7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Богуча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7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31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1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ИНСИГНИ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47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тов Д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Бород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ТЛК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41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60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7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9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2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0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3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8907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К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ЛОДКА ВЕЛЬБОТ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4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750 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ТЕПВГ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2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ионо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ЁНДАЙ ТУС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19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8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др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ЙОН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21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38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уганов Д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ТУС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09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2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ский межрайо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172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1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1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ЕГКОВОЙ ТРЕЙЛЕР 82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71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КР ДО50105 ЛЕГКОВО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7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3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9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8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5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6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4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щик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91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ХАЙЛЕНД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3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42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3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0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9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ХИЛУ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8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озев Е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Нориль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58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13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7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89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5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60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Т АВ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45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53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нко С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396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24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 </w:t>
            </w:r>
            <w:r>
              <w:rPr>
                <w:sz w:val="20"/>
                <w:szCs w:val="20"/>
                <w:lang w:val="en-US"/>
              </w:rPr>
              <w:t>VC540</w:t>
            </w:r>
            <w:r>
              <w:rPr>
                <w:sz w:val="20"/>
                <w:szCs w:val="20"/>
              </w:rPr>
              <w:t xml:space="preserve">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БЬ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40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1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5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МЗСА 8177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0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6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ЁНДАЙ СОЛ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9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295/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R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ш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ЛЕГКОВОЙ УНИВЕРСА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54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4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мов Б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Эвенки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56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8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3:00Z</dcterms:created>
  <dc:creator>Ариськика</dc:creator>
  <dc:description/>
  <cp:keywords/>
  <dc:language>en-US</dc:language>
  <cp:lastModifiedBy>Прокуратура Красноярского края</cp:lastModifiedBy>
  <cp:lastPrinted>2015-05-13T15:08:00Z</cp:lastPrinted>
  <dcterms:modified xsi:type="dcterms:W3CDTF">2015-05-13T10:45:00Z</dcterms:modified>
  <cp:revision>77</cp:revision>
  <dc:subject/>
  <dc:title>Сведения</dc:title>
</cp:coreProperties>
</file>