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 xml:space="preserve">Сведения 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О доходах, расходах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в прокуратуре Курской области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его супруги и несовершеннолетних детей</w:t>
      </w:r>
    </w:p>
    <w:p>
      <w:pPr>
        <w:pStyle w:val="Normal"/>
        <w:shd w:fill="FFFFFF" w:val="clear"/>
        <w:ind w:left="1450" w:hanging="0"/>
        <w:jc w:val="center"/>
        <w:rPr/>
      </w:pPr>
      <w:r>
        <w:rPr>
          <w:w w:val="89"/>
        </w:rPr>
        <w:t>за период с 1 января 2014 года по 31 декабря 2014 года</w:t>
      </w:r>
    </w:p>
    <w:tbl>
      <w:tblPr>
        <w:tblW w:w="15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452"/>
        <w:gridCol w:w="2091"/>
        <w:gridCol w:w="2813"/>
        <w:gridCol w:w="1437"/>
        <w:gridCol w:w="1700"/>
        <w:gridCol w:w="2568"/>
      </w:tblGrid>
      <w:tr>
        <w:trPr>
          <w:trHeight w:val="1207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Фамилия, инициалы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Общая сумма декларирован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ного годов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дохода за 2014 г.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руб.)</w:t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находящихся в пользовании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 xml:space="preserve">средств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аве собственност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>(вид, марка)</w:t>
            </w:r>
          </w:p>
        </w:tc>
      </w:tr>
      <w:tr>
        <w:trPr>
          <w:trHeight w:val="11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недвижим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w w:val="89"/>
              </w:rPr>
              <w:t>Страна расположения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4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89"/>
              </w:rPr>
              <w:t>ФИЛИМО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89"/>
              </w:rPr>
              <w:t>Прокурор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4140,6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89"/>
              </w:rPr>
            </w:pPr>
            <w:r>
              <w:rPr>
                <w:spacing w:val="-4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89"/>
              </w:rPr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3752,8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ИКИН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9256,6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0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</w:tc>
      </w:tr>
      <w:tr>
        <w:trPr>
          <w:trHeight w:val="14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451,1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5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ШИН В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8918,2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4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827,8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ЛЕВ Р.О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4330,9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УАРЕГ</w:t>
            </w:r>
          </w:p>
        </w:tc>
      </w:tr>
      <w:tr>
        <w:trPr>
          <w:trHeight w:val="19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829,2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ГОЛЬФ</w:t>
            </w:r>
          </w:p>
        </w:tc>
      </w:tr>
      <w:tr>
        <w:trPr>
          <w:trHeight w:val="11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ОУС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ода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1154,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                    земли сельхозназначен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2/29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15794000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9832,0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9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ЬЯК П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еймского административного округа г.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9813,8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7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/>
              <w:t>Россия</w:t>
            </w:r>
            <w:r>
              <w:rPr>
                <w:vanish/>
              </w:rPr>
              <w:t>оссияРоссиР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ННИКОВ В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Центрального административного округа г.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4264,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АП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Железнодорож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427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земельный пай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</w:t>
            </w:r>
          </w:p>
        </w:tc>
      </w:tr>
      <w:tr>
        <w:trPr>
          <w:trHeight w:val="241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ЕВРОЛЕ ЛАЧЕТ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БАТЕНКОВ В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ольшесолда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9283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УНДАЙ ТУКСОН</w:t>
            </w:r>
          </w:p>
        </w:tc>
      </w:tr>
      <w:tr>
        <w:trPr>
          <w:trHeight w:val="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62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 И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лушк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4642,8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ПЕЖО 3008</w:t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ВОРЦОВ М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шеч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9442,2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ОНДА СИВ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УАРЕГ</w:t>
            </w:r>
          </w:p>
        </w:tc>
      </w:tr>
      <w:tr>
        <w:trPr>
          <w:trHeight w:val="96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009,1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ПЕЛИЦА В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Дмитри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8589,3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124</w:t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966,6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39,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ЛЧЕНКОВ В.Ф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ногор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3284,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ОЙОТА ЛЕНД КРУЗЕР</w:t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715,4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АНТА ФЕ</w:t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АПИН К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Тим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706,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2567,7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ОРТИДЖ</w:t>
            </w:r>
          </w:p>
        </w:tc>
      </w:tr>
      <w:tr>
        <w:trPr>
          <w:trHeight w:val="9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ОВСКИЙ В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ныш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186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онда CR 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59258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-Астра</w:t>
            </w:r>
          </w:p>
        </w:tc>
      </w:tr>
      <w:tr>
        <w:trPr>
          <w:trHeight w:val="98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ФЕЛЬД В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ур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8815,1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9312,0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ОРТЭЙДЖ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КИН Р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чат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897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17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ЕНЕ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ьг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853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МИЦУБИШИ ПАДЖЕРО 4 </w:t>
            </w:r>
          </w:p>
        </w:tc>
      </w:tr>
      <w:tr>
        <w:trPr>
          <w:trHeight w:val="104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47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евроле Нива</w:t>
            </w:r>
          </w:p>
        </w:tc>
      </w:tr>
      <w:tr>
        <w:trPr>
          <w:trHeight w:val="104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РШУМОВ И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анту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2232,5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КСУС ЭР ИКС 350</w:t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С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едв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5155,0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030,4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  <w:w w:val="89"/>
              </w:rPr>
            </w:pPr>
            <w:r>
              <w:rPr>
                <w:color w:val="548DD4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  <w:w w:val="89"/>
              </w:rPr>
            </w:pPr>
            <w:r>
              <w:rPr>
                <w:color w:val="548DD4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ГИН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боя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6683,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ОЛО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952,2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ОВ В.Ф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ктябр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599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7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)</w:t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2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)</w:t>
            </w:r>
          </w:p>
        </w:tc>
      </w:tr>
      <w:tr>
        <w:trPr>
          <w:trHeight w:val="27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ШКОВ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оны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7329,6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4968,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ЧЕНКОВА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рист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460,4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9692,5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ОРТЭЙДЖ</w:t>
            </w:r>
          </w:p>
        </w:tc>
      </w:tr>
      <w:tr>
        <w:trPr>
          <w:trHeight w:val="99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Рыл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3368,5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994,7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НЕВ М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Золотух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5953,2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ЕВРОЛЕ ЛАЦЕТТИ</w:t>
            </w:r>
          </w:p>
        </w:tc>
      </w:tr>
      <w:tr>
        <w:trPr>
          <w:trHeight w:val="7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238,9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ЛУХИН Р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ве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6910,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РД КУГА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855,1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ВРЕ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лнц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8213,7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ОЛЯРИС</w:t>
            </w:r>
          </w:p>
        </w:tc>
      </w:tr>
      <w:tr>
        <w:trPr>
          <w:trHeight w:val="5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754,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КАШИНА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уджа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3635,7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ЫХ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игр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68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ФОЛЬКСВАГЕН ГОЛЬФ </w:t>
            </w:r>
          </w:p>
        </w:tc>
      </w:tr>
      <w:tr>
        <w:trPr>
          <w:trHeight w:val="14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ПЛЯКОВ В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Фатеж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7524,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РЕНО ДАСТЕР</w:t>
            </w:r>
          </w:p>
        </w:tc>
      </w:tr>
      <w:tr>
        <w:trPr>
          <w:trHeight w:val="18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329,3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ПАЕВА В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рен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7124,6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124,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4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69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154</w:t>
            </w:r>
          </w:p>
        </w:tc>
      </w:tr>
      <w:tr>
        <w:trPr>
          <w:trHeight w:val="94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ИН О.С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Хомут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3952,9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142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ОПИНОВ Б.О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Черемисин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2666,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38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ТУ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кий прокурор по надзору за соблюдением законов в исправительных учреждения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6522,5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-211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-212140</w:t>
            </w:r>
          </w:p>
        </w:tc>
      </w:tr>
      <w:tr>
        <w:trPr>
          <w:trHeight w:val="71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192,5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1:00Z</dcterms:created>
  <dc:creator>Alex</dc:creator>
  <dc:description/>
  <cp:keywords/>
  <dc:language>en-US</dc:language>
  <cp:lastModifiedBy>Еременко</cp:lastModifiedBy>
  <cp:lastPrinted>2015-05-13T17:12:00Z</cp:lastPrinted>
  <dcterms:modified xsi:type="dcterms:W3CDTF">2015-05-13T14:34:00Z</dcterms:modified>
  <cp:revision>3</cp:revision>
  <dc:subject/>
  <dc:title>длдлодлоа период с 1 января 21</dc:title>
</cp:coreProperties>
</file>