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гаданской области, и членов их семей за период с 1 января 2014 г. по 31 декабря 2014 г.</w:t>
      </w:r>
    </w:p>
    <w:tbl>
      <w:tblPr>
        <w:tblW w:w="15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1558"/>
        <w:gridCol w:w="953"/>
        <w:gridCol w:w="1620"/>
        <w:gridCol w:w="992"/>
        <w:gridCol w:w="808"/>
        <w:gridCol w:w="1080"/>
        <w:gridCol w:w="711"/>
        <w:gridCol w:w="909"/>
        <w:gridCol w:w="1440"/>
        <w:gridCol w:w="1334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Васильев А.Н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окурор Магаданской 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 338 82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TextBody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6 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Сергиенко В.Г.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Первый заместитель прокурора Магаданской обла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 624 70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80 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Магадан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509 56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24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Магадан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 Ми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751 467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Магад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105 306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 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135 816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х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города Магад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Эскуд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66 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09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олина Т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города Магад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323 781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 55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города Магад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Эскуд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918 619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оев Р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города Магад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Монтеро </w:t>
            </w:r>
            <w:r>
              <w:rPr>
                <w:sz w:val="22"/>
                <w:szCs w:val="22"/>
                <w:lang w:val="en-US"/>
              </w:rPr>
              <w:t>X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41 71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8 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Оль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01 2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 Жу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3 42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к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Оль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Алли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382 55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0 973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Оль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544 71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й 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33 621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лкосова Т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Омсукча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50 53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Тойота Кроун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втомобиль КАМАЗ 5321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 xml:space="preserve">втомобиль МАЗ </w:t>
            </w:r>
            <w:r>
              <w:rPr>
                <w:lang w:val="ru-RU"/>
              </w:rPr>
              <w:t>642290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втомобиль УРАЛ 555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втоприцеп СЗА</w:t>
            </w:r>
            <w:r>
              <w:rPr>
                <w:lang w:val="ru-RU"/>
              </w:rPr>
              <w:t>П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втоприцеп ГК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вой И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Омсукча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Су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489 077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Ю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Среднека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673 21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5 65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Р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Среднека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375/156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БМВ 525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595 34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8 805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А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сума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41 28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ёндэ Солари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4 048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Сусума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Прад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472 493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Сусума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365 896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иссан Терра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 234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о-Эве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627 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4 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М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Северо-Эве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5 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й Д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ньки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903 49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7 29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0 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Теньки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16 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4-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7 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енов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Хасы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 снегоход </w:t>
            </w:r>
            <w:r>
              <w:rPr>
                <w:sz w:val="22"/>
                <w:szCs w:val="22"/>
                <w:lang w:val="en-US"/>
              </w:rPr>
              <w:t>B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SP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V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214 80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89 978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Хасы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Свиф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52 24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галова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Хасы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Эскуд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41 359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утский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Хасы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608 95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Г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ньков С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годни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422 213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2 778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Е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годни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408 596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77 69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ицкий И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годнин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4 ранн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204 424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015 05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о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ий межрайонный природоохранный прокур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Ти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77 768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агаданского межрайонного природоохранного прокуро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859 445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7:00Z</dcterms:created>
  <dc:creator>dmitrichenko.a</dc:creator>
  <dc:description/>
  <cp:keywords/>
  <dc:language>en-US</dc:language>
  <cp:lastModifiedBy>kuznecov.i</cp:lastModifiedBy>
  <cp:lastPrinted>2015-05-13T18:03:00Z</cp:lastPrinted>
  <dcterms:modified xsi:type="dcterms:W3CDTF">2015-05-14T04:57:00Z</dcterms:modified>
  <cp:revision>2</cp:revision>
  <dc:subject/>
  <dc:title>Сведения</dc:title>
</cp:coreProperties>
</file>