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267"/>
        <w:gridCol w:w="22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7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Авенсис, 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1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х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– Королла, 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3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8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АС 19 АВ, 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6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со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– Экстрейл, 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а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 году осуществлена покупка квартиры за счет накоплений за предыдущие годы и за счет кредитных средств (ипотечное кредитование)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 году осуществлена покупка квартиры за счет накоплений за предыдущие годы и за счет кредитных средств (ипотечное кредитование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чкин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69, </w:t>
            </w:r>
          </w:p>
          <w:p>
            <w:pPr>
              <w:pStyle w:val="Normal"/>
              <w:jc w:val="center"/>
              <w:rPr/>
            </w:pPr>
            <w:r>
              <w:rPr/>
              <w:t>197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ерседес- Бенц С 180, 199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йт Волл Ховер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айм 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3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Лада Калина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Мокко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Форд Мандео, 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Аутлендер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 (собственность, общая совместная с супруго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 (собственность, общая совместная с супру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3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ш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УАЗ 452Д, </w:t>
            </w:r>
          </w:p>
          <w:p>
            <w:pPr>
              <w:pStyle w:val="Normal"/>
              <w:jc w:val="center"/>
              <w:rPr/>
            </w:pPr>
            <w:r>
              <w:rPr/>
              <w:t>198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6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6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5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 4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0 (Ока),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6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IХ-35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07 года выпуска (собственность, общая совместная с супруго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07 года выпуска (собственность, общая совместная с супру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5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ти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5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3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Класс, 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1:00Z</dcterms:created>
  <dc:creator>S</dc:creator>
  <dc:description/>
  <cp:keywords/>
  <dc:language>en-US</dc:language>
  <cp:lastModifiedBy>user</cp:lastModifiedBy>
  <cp:lastPrinted>2015-05-10T14:35:00Z</cp:lastPrinted>
  <dcterms:modified xsi:type="dcterms:W3CDTF">2015-05-14T15:23:00Z</dcterms:modified>
  <cp:revision>113</cp:revision>
  <dc:subject/>
  <dc:title/>
</cp:coreProperties>
</file>