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Приморского края, и членов их семей за период с 1 января 2014 г. по 31 декабря 2014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12.05.201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объект незавершенный строительством 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962 830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 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ков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5 7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37 400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3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Р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 668 440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 1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2 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 8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рунз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 354 845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1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9 1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 ГХ 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1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4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. осуществлена поку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ы за счет накоплений за предыдущие годы и средств ипотечного кредита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 2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ит Ай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5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/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ГЛ 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 1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ГЛА  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ун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межрайонный природоохра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Дуали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4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е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 0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асс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0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 5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4 г. осуществлена покупк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ы  за счет накоплений за предыдущие годы и средств ипотечного креди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ек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Дж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4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Бел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х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 6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 3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 8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9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мывак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2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кай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 8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0 3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5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Дел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1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-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 3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-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3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 2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5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уали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7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 8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5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деж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 4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 7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ДЖ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7 9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4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 3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 3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7/1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 Су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 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 7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6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к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о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0 6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7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игов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 1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кт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ксу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 0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 5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2:00Z</dcterms:created>
  <dc:creator>maro.rg</dc:creator>
  <dc:description/>
  <cp:keywords/>
  <dc:language>en-US</dc:language>
  <cp:lastModifiedBy>telegina</cp:lastModifiedBy>
  <dcterms:modified xsi:type="dcterms:W3CDTF">2015-05-12T22:52:00Z</dcterms:modified>
  <cp:revision>2</cp:revision>
  <dc:subject/>
  <dc:title>Сведения</dc:title>
</cp:coreProperties>
</file>