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 xml:space="preserve">Главном управлении МЧС России по Вологодской области </w:t>
      </w:r>
      <w:r>
        <w:rPr>
          <w:b/>
          <w:sz w:val="26"/>
          <w:szCs w:val="26"/>
        </w:rPr>
        <w:t xml:space="preserve">, и членов их семей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24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подразд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6"/>
          <w:szCs w:val="26"/>
        </w:rPr>
        <w:t>(для размещения на официальном сайте Главного управления)</w:t>
      </w:r>
    </w:p>
    <w:p>
      <w:pPr>
        <w:pStyle w:val="Normal"/>
        <w:spacing w:before="0" w:after="0"/>
        <w:ind w:firstLine="524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856"/>
        <w:gridCol w:w="983"/>
        <w:gridCol w:w="1257"/>
        <w:gridCol w:w="1011"/>
        <w:gridCol w:w="1276"/>
        <w:gridCol w:w="1143"/>
        <w:gridCol w:w="1128"/>
        <w:gridCol w:w="6"/>
        <w:gridCol w:w="1134"/>
        <w:gridCol w:w="1622"/>
        <w:gridCol w:w="1496"/>
        <w:gridCol w:w="1484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ЛЬКВАГЕН ПАСС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09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26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С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антикризисному управлению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САН НО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28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6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 В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САН КАШК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ИЧ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ГПС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Р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Главного управления (по защите, мониторингу и предупреждению ЧС ) - начальник УГ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01, КИА СПОРТЭ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61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9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В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ачальника Главного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ШЕВРОЛЕ К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2,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долевого участия в долевом строительстве от 12.05.2014 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ачальника Главного управления (по КСБЖ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ВАЗ 21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РИН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2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8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НИНА Е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А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7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ЛАДА КА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04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ДЖИП КОМП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8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ИН А.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КОДА ОКТАВИ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13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МЕ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87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51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ЛЬСВАГЕН ПО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35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9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7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8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7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471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 НИССАН Х-ТРЕИ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83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– ШЕВРОЛЕ ЛАН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4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СПЕКТ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ИЦУБИСИ ПАДЖ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; прицеп легковой МЗСА 817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80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1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6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ЛАДА КА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46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4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Ю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60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договор участия в долевом строительстве от 06.02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ДАСТ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68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 Ю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– МЗ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ЕПТУН 3, мотолодка ЮЖАНКА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6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КОВ А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РЕНО КОЛЕ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58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ШЕВРОЛЕТ НИВА, автоприцеп МЗ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65,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5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МИЦУБИСИ ПАДЖЕР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67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79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МЕРКУРИ-15 БА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91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7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 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32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6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Н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 ТОЙОТА КАМ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14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ПОВ И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материально-технического обеспе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НИССАН КАШК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ЦКИЙ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</w:t>
            </w:r>
            <w:r>
              <w:rPr>
                <w:sz w:val="20"/>
                <w:szCs w:val="20"/>
                <w:lang w:val="en-US"/>
              </w:rPr>
              <w:t>GREATW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4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97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2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6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17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19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36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0.02.2014 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7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0.02.2014 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ЦЕЛЬ Д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ШЕВРОЛЕ ЛАН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41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ЮК И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2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ФОРД ФОК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79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, договор купли–продажи от 31.10.2014  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52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, договор купли–продажи от 31.10.2014  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, договор купли–продажи от 31.10.2014  (собственные средства родителей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2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вартира, договор купли–продажи от 31.10.2014  (собственные средства родителей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КИА СОРЕН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3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Л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80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МИЦУБИСИ ЛАНС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79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ТОВ А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  <w:r>
              <w:rPr>
                <w:sz w:val="20"/>
                <w:szCs w:val="20"/>
                <w:lang w:val="en-US"/>
              </w:rPr>
              <w:t xml:space="preserve"> KIA 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6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ЬЕВА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1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Е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МИЦУБИСИ ЛАНЦ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0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ЕНКОВА Я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31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-</w:t>
            </w:r>
            <w:r>
              <w:rPr>
                <w:sz w:val="20"/>
                <w:szCs w:val="20"/>
                <w:lang w:val="en-US"/>
              </w:rPr>
              <w:t xml:space="preserve"> BMW X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1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Н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ГРЕЙТ ВАЛЛ 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HD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30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ЛОВА Ю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МАЗДА - 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15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Е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, катер Амур, прицеп М 3 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 Е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Н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3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A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0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3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НИССАН ТИ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3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ВАЗ-21121, НИССАН КАШК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0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ШКОДА ОКТАВИ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68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ЬЖИ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ОПЕЛЬ КОР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72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ТОЙОТА РАВ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54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А Н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ФОЛЬСКВА-ГЕН ГОЛЬ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87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7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087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9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НИССАН-Х-ТРЕЙ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796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МАЗДА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договор участия в долевом строительстве от 06.09.2012 года(собственные средства) 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5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Е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ВАЗ 21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8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.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но-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28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18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28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ФОРД КУГ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1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- ТОЙОТА В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4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ФОЛЬКСВАГЕН ПО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43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91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МАЗДА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051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6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11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70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МИЦУБИСИ АУТЛАНД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4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договор купли-продажи от 09.12.20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договор долевого участия в долевом строитель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9.2013 (собственные средства и родителей)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ШКОДА ОКТА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00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ШКОДА ФАБ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8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ОПЕЛЬ АН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71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частия в долевом строительстве от 05.06.2014, договор об уступке права требования от 24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ё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77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КИА СПОРТЕД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58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8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ФОЛЬЦ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71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С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47,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К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НИССАН АЛЬМЕРА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57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37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Н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5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3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фунда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 (общая 11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КИА ПИКА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47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договор купли-продажи от 26.04.20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06.11.2014 (собственные средства родителей, заё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фундамен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 (общая 11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МАЗДА 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1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1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26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06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ЩАК Т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01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12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РЕНО ЛОГА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28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highlight w:val="red"/>
              </w:rPr>
            </w:pPr>
            <w:r>
              <w:rPr>
                <w:color w:val="1F497D"/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1F497D"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- НИССАН НО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0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ДЕУ НЕК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19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ГИРЕВА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25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С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- АУДИ 8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2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Бабаевскому и Чагодощенс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70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4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а надзор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1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0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Е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 надзор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78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8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Белозер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КИА СИ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ДЕУ МАТИ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7.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П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ВАЗ 21074 </w:t>
            </w:r>
          </w:p>
          <w:p>
            <w:pPr>
              <w:pStyle w:val="Normal"/>
              <w:ind w:left="-114" w:right="-181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ind w:left="-114" w:right="-181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43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3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РЗИН А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3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Великоустюг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-11183 ЛАДА - КА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3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 Р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ФОЛЬЦВАГЕН ГОЛЬФ ПЛЮ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2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ЛАДА </w:t>
            </w:r>
            <w:r>
              <w:rPr>
                <w:sz w:val="20"/>
                <w:szCs w:val="20"/>
                <w:lang w:val="en-US"/>
              </w:rPr>
              <w:t>RSO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ец 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39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2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64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нская Н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57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Сямженскому и Верховажс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XON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760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93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54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48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-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-ПТС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Т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3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Е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4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ОВ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CCAH</w:t>
            </w:r>
            <w:r>
              <w:rPr>
                <w:sz w:val="20"/>
                <w:szCs w:val="20"/>
              </w:rPr>
              <w:t xml:space="preserve">Г ЙОНК 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39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</w:t>
            </w:r>
            <w:r>
              <w:rPr>
                <w:b/>
                <w:color w:val="000000"/>
                <w:sz w:val="20"/>
                <w:szCs w:val="20"/>
              </w:rPr>
              <w:t xml:space="preserve"> по Вожегод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ОВ К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07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41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Викинг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36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НСКИЙ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ВАЗ-210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Викинг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60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Воронеж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г. Вологда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ТОЙОТА КОРОЛ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16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48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94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КОДА АКТАВИ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75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ЦУБИШИ ЛАНС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04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ОВА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Т ЛАЧЕТ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75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КИА СПЕКТ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ДЭУ МАТИ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1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АЯ С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5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TextBody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СИТРОЕН БЕРЛИН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8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КОДА ОКТАВИЯ ТУ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59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Ю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РД ФОКУ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ЛЬКСВАГЕН ПО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20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8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А А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ТОЙОТА КОРОЛ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01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47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КИА СПОРТЕЙД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48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КОВА Н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РД ФОКУ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59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РЕНО ЛОГАН прицеп к легковым ТС </w:t>
            </w:r>
            <w:r>
              <w:rPr>
                <w:sz w:val="20"/>
                <w:szCs w:val="20"/>
                <w:lang w:val="en-US"/>
              </w:rPr>
              <w:t>LAV</w:t>
            </w:r>
            <w:r>
              <w:rPr>
                <w:sz w:val="20"/>
                <w:szCs w:val="20"/>
              </w:rPr>
              <w:t xml:space="preserve">810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ОВА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72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СИ ЛАНС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1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РД ФОКУ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05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КИА СПЕКТ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Т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57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А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12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О.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ХОНДА ЦИВ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89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КРУ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00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РЕНО МЕГА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51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ОВ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ГАЗ 31105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КО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ССАН НОУ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5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ЕВА С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НАЯ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87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, договор купли – продажи от 11.12.201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чный кредит, личные накопления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СИ ЛАНС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7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ЕВ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 Л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ССАН КАШКА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84236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10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К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ПЕЖО 2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Е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ЛАЧЕТ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8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ХЕНДАЙ САНТА Ф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Вологод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ИН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67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57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Ё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БРИЗ  легковой автомобиль – 214801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8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КОДА 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3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5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ОРОВ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59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СПЕКТР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267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5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Д по </w:t>
            </w:r>
            <w:r>
              <w:rPr>
                <w:b/>
                <w:color w:val="000000"/>
                <w:sz w:val="20"/>
                <w:szCs w:val="20"/>
              </w:rPr>
              <w:t>Вытегор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ЕРКОВСКИЙ Ф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АЗДА  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57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ШЕВА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60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РЕНО ДАС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25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ДОВ П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94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ЛА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СИТРОЕН С-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7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ССАН NO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ВА ШЕВРОЛ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32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09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Грязовецкому и Междуреченс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ИН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 (арен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РЕНО ДАСТЕ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С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8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Е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УАЗ 3303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ОПЕЛЬ АСТ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Казанка 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78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9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ИН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ВОРД ФЬЮЖЕ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 В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/1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135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АВЕ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ШИ ЛАНСЕР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ШИ АУТЛЕНДЕР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64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Ю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ЛЬСВАГЕН ПАССА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38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О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0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ОПЕЛЬ АСТ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99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 ФОРД ФЬЮЖЕ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17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Кадуй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П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ВАЗ 21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В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351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Кирилловскому и Вашкинс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ЧЕВА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31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 по ремонту комбай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ЦУБИСИ ПАЖЕРО 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УАЗ 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236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 5336А3-3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43442-0000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 4 8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роспуск 88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8213В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12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30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ГИНА В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КРУ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65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ВОРОНЕ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ЁРОВ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АЗДА ВТ-5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85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Никольскому и Кичменгско-Городец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color w:val="000000"/>
                <w:sz w:val="20"/>
                <w:szCs w:val="20"/>
              </w:rPr>
              <w:t>ВАЗ 21-0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50 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79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4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ОДЬЕВА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–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56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ИН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210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3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–ГАЗ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33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ДТ 75 М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5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5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Нюксенскому и Тарногскому район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58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1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5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 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6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Н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8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40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Сокольскому и Усть-Кубинс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ИКО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3,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74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6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МФ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72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26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ЕВА И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25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84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14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76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кварт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7 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transalp</w:t>
            </w:r>
            <w:r>
              <w:rPr>
                <w:sz w:val="20"/>
                <w:szCs w:val="20"/>
              </w:rPr>
              <w:t xml:space="preserve">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34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1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Тотемскому и Бабушкинскому районам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ИКОВ А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ФЛЮЕ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ЕВ Н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ХОНДА СР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5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ЛИФАН Х6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В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, СИТРО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6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ЫЙ Н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НИ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52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5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Устюжен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ЕВ С.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аза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3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2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Харов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АЛЕ НИ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00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21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00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ШКИН Д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9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95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г. Череповец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ХОНДА ЦИВ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79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ДАЕВА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677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60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 В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МАЗДА 6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080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66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1, Мотолодка Баджер 400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390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94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1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2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21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 Е.Э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ЗНОВ С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РЕНО ЛОГАН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72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– 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2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Arctic Cat Т570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382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61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ЛЬКСВАГЕН ТИГУАН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999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Е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9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САН КАШКАЙ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187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12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 С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NIS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7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/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90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ИАТ 178CYN1A ALBE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78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Р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9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КОДА ФАБИ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234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Ч И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GREATWALL HOVER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85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МОЛОВА Т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– ДЕУ МАТИ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МЕГАН СЦЕНИК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01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ГАЗ 3302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КОДА ОКТАВИ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Г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 ЛАНОС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5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 А.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ХОНДА АККОР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АНОВА Ю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515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РД МОНДЕО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И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ЛОГАН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156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ОВА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РД ФОК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П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ШЕВРОЛЕ КРУ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093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MITSUBISHI LANCER 9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934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УРОВА И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 985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НСКИЙ Е.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Череповец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В. 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САН АЛЬМЕРА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00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31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ШНИЦЫН С.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ГРЕЙТ ВАЛЛ СС 6461 КМ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31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6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 3163 Патриот, прицеп к легковым ТС МЗСА 817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ИЧ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ИАТ АЛБ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7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8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42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Д по Шекснинскому району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Д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8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 39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УКС ГУ МЧС России по Вологодская область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ИТСУБИШ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82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512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А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90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ТА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Н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2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10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7352,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А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7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ОВ Д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– начальник СПТ и ПА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М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54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93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04,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НА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У и 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КОДА-ОКТАВ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59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О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КОДА-ОКТАВ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17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7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С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прогноз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ХУНДАЙ-ГЕТЦ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2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6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,ВР и П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3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-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ИЙ В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дежурной смены ОО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34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0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НОВ А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дежурной смены ОО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ДЕО НЕК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46.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М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дежурной смены ОО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дежурной смены ОО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31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дежурной смены ОО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7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ТА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57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ниторинга и прогноз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0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ИЦУБИСИ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АУДИ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10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ПТЦ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Е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ИТСУБИСИ ЛАНС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279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полуприце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80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СЭУ ФПС ИПЛ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борато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ССАН Х-ТРЕЙЛ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7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5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ГЕНЬКАЯ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аборато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8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СКАЯ Н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3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Н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71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уппы-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13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ИАТ ДУКА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76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ИН О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«Казанка» автоприцеп МЗ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19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\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53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  <w:tab w:val="center" w:pos="53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ЕВ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земельный участок (для размещения домов индивидуальной жилой застройки)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НИ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33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ОВ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ШИ КОЛЬ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40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91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Л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12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Л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56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4" w:right="-39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ЛЬКСВАГЕН ТРАНСПОРТ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о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ТСУБИШИ АУТЛЕНДЕР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АЗДА 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КОДА ФАБИА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ым транспортным средствам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ым транспортным средствам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Финспор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48,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СКИЙ Ю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рганизации службы, подготовки пожароту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КСВАГЕН ТИГУА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33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7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Р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льного пункта пожарной связ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31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купли – продажи от 23.03.2014 (собственные средства, заемные средства)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РЕНО ДАСТЕР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трактор колесный МТЗ-80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2ПТС-4 МОТ887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35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В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ССАН КАШКА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3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7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ДИНОВ М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72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79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М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SERA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20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НИССАН АЛЬМЕРА КЛАСС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1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ЕРИН И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65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1,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ОВ Н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75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56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-спасатель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КИА РИ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76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8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ябиной Е.А. и Масловой О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62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Кулябиной Е.А. и Масловым А.М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ЛАНО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7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Тушиным В.К. и Тушиной В.А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легковой автомобиль – ШЕВРОЛЕ 212300-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88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 М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ХЕНДАЙ АКЦЕН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ИТСУБИШИ АУТЛЕНДЕР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61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П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Д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45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ТИН Р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ециализирован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ЕВРОЛЕ КОБАЛЬ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75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легковой ДЭУ МАТИ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изирован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Малининой Н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АЗДА 323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ТОЙОТА РАВ4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Южанка-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12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Малининым А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РИН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ециализирован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ВАЗ 212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ДЭУ МАТИ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72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ОВ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радиационной и химической разведки специализирован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24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Утковой Е.В. и Дулеповым А.В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19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Утковой Е.А. и Дулеповым А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ВА К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- начальник группы технического обеспечения и обслужи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5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ХОНДА ЦИВ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28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2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 Ю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98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ЗАЗ ЛАНО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61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 (по КВР) – начальник ОК и 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АН КАШКАЙ АС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92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–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93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Д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ТОЙОТА ВЕР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 817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94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15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 А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лужбы пожароту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45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рганизации службы, подготовки и пожароту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87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И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ряда по МТО-начальник группы М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1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64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НДИН К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СИ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 Д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1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58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9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РИ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ШКОДА ОКТАВ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48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6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Е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 2/5 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80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 2/5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 1/3 доли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 1/10 доли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 1/10 доли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011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14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 ЛАЧЕТ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94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контроллин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ПИКАН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30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.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93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3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Р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ожарной част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14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58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ИН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-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ДЭУ НЕК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ХУНДАЙ ТУ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89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bCs/>
                <w:iCs/>
                <w:sz w:val="20"/>
                <w:szCs w:val="20"/>
                <w:lang w:val="en-US"/>
              </w:rPr>
              <w:t>VOLKSWAGE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OLO</w:t>
            </w:r>
            <w:r>
              <w:rPr>
                <w:bCs/>
                <w:iCs/>
                <w:sz w:val="20"/>
                <w:szCs w:val="20"/>
              </w:rPr>
              <w:t xml:space="preserve"> СЕДАН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15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3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 А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P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ME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4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45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ЛЬКСВАГЕН ГОЛЬФ ПЛЮ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ения – главный бухгал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77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ГИН А.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(по кадровой и воспитательной работе) – начальник от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ВАЗ 21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ОПОВ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– 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37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5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,5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005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</w:t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INFINITI FX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РЕНК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22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58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КТОВ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32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4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КОВ В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88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ЕВ А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2121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32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19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ИННИКОВ С.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SOY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49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26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В Г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рь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52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94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НИН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69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16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 Д.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ВАЗ-21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«Воронеж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0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4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97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4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(по кадровой и воспитательной работе)- начальник группы кадровой и воспитательной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6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В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ряда-  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алоэтаж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– ШКОДА ОКТАВИЯ 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 19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1ПТС-2Н 1ПТС-2Н 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73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 А.В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 2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2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СКИЙ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LE</w:t>
            </w:r>
            <w:r>
              <w:rPr>
                <w:sz w:val="20"/>
                <w:szCs w:val="20"/>
              </w:rPr>
              <w:t xml:space="preserve"> 5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88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66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УМАНДРИН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(Раскумандриной Н.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(Раскумандриной Н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83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аскумандриным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аскумандриным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91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 А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ОСКВИЧ 214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76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54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5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ХИН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РД ЭСКЕЙ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14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М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–  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-31514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16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ДЭУ НЕК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ЕВРОЛЕТ НИ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(по К и ВР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DAEWOO-NEX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И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О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07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РД ФОК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– ТОЙОТА-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09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АЛМЕРА КЛАСС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48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49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А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ести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S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46,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49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В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ести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ель начальника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ШКОДА ОКТА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76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1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6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80,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ЛАДА-ЛАРГ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70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– 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HAIM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1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(по кадровой и воспитательной работ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26,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НИВА-ШЕВРОЛ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лагма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КИА -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56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9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Н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-315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2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ицеп 2-ПТС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67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К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1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7 отряд ФПС по Вологодской области»</w:t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ГИН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SSANGYONG-KYR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-«Туз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23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90, 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57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Е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-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УАЗ-Патри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-81771Д автоприцеп МЗСА-8177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атсу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5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5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(по кадровой и воспитательной работ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39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VOLKSWAGEN GOLF PLU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38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А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– МИЦУБ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икинг-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09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40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 С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МИЦУБИСИ ЛАНСЕР 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29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ДЭУ МАТИ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50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А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КИА СИ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94,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5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ЧЕВ А.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РЕНО ДАС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8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32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13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83,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9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СЕАТ ТОЛЕД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95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ДОВ И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й ч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ФОЛЬКСВАГЕН ПОЛ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86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9,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hyperlink w:anchor="Par278">
        <w:r>
          <w:rPr>
            <w:rStyle w:val="InternetLink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ется отдельно в настоящей графе.</w:t>
      </w:r>
    </w:p>
    <w:p>
      <w:pPr>
        <w:pStyle w:val="Normal"/>
        <w:ind w:firstLine="708"/>
        <w:jc w:val="both"/>
        <w:rPr/>
      </w:pPr>
      <w:hyperlink w:anchor="Par279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, воспитатель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подготовки и психологическ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</w:t>
        <w:tab/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>Ю.А. Смирнов</w:t>
      </w:r>
    </w:p>
    <w:p>
      <w:pPr>
        <w:pStyle w:val="Normal"/>
        <w:tabs>
          <w:tab w:val="clear" w:pos="708"/>
          <w:tab w:val="left" w:pos="9537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color w:val="000000"/>
      <w:spacing w:val="1"/>
      <w:sz w:val="28"/>
      <w:szCs w:val="28"/>
      <w:shd w:fill="FFFFFF" w:val="clear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right="19" w:firstLine="835"/>
      <w:jc w:val="both"/>
    </w:pPr>
    <w:rPr>
      <w:i/>
      <w:iCs/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0:00Z</dcterms:created>
  <dc:creator>Вита</dc:creator>
  <dc:description/>
  <cp:keywords/>
  <dc:language>en-US</dc:language>
  <cp:lastModifiedBy>Антон</cp:lastModifiedBy>
  <cp:lastPrinted>2014-05-07T13:45:00Z</cp:lastPrinted>
  <dcterms:modified xsi:type="dcterms:W3CDTF">2015-05-13T09:47:00Z</dcterms:modified>
  <cp:revision>53</cp:revision>
  <dc:subject/>
  <dc:title>Приложение 2</dc:title>
</cp:coreProperties>
</file>