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u w:val="single"/>
        </w:rPr>
        <w:t>Главном управлении МЧС России по Вологодской области</w:t>
      </w:r>
      <w:r>
        <w:rPr>
          <w:b/>
          <w:sz w:val="26"/>
          <w:szCs w:val="26"/>
        </w:rPr>
        <w:t xml:space="preserve"> , и членов их сем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подразд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ник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6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4"/>
        <w:gridCol w:w="785"/>
        <w:gridCol w:w="983"/>
        <w:gridCol w:w="1143"/>
        <w:gridCol w:w="1125"/>
        <w:gridCol w:w="1276"/>
        <w:gridCol w:w="1078"/>
        <w:gridCol w:w="1191"/>
        <w:gridCol w:w="1142"/>
        <w:gridCol w:w="1692"/>
        <w:gridCol w:w="1426"/>
        <w:gridCol w:w="14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b/>
                  <w:sz w:val="20"/>
                  <w:szCs w:val="20"/>
                </w:rPr>
                <w:t>&lt;1&gt;</w:t>
              </w:r>
            </w:hyperlink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b/>
                  <w:sz w:val="20"/>
                  <w:szCs w:val="20"/>
                </w:rPr>
                <w:t>&lt;2&gt;</w:t>
              </w:r>
            </w:hyperlink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ФГКУ «1 отряд ФПС по Вологодской области»</w:t>
            </w:r>
          </w:p>
        </w:tc>
      </w:tr>
      <w:tr>
        <w:trPr>
          <w:trHeight w:val="83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БЕЛЯЕВ И.В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мощник начальника отряда (по МТО), начальник отделе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\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2"/>
                <w:sz w:val="20"/>
              </w:rPr>
              <w:t xml:space="preserve">автомобиль легковой МИТСУБИСИ ЛАНСЕР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87986,0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\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71731,6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 В.А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ентра пропаганды и общественных связ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й- КИА СПОРТЕЙДЖ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54261,0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 А.А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ч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АВЕО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33036,56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75406,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ФГКУ «2 отряд ФПС по Вологодской области»</w:t>
            </w:r>
          </w:p>
        </w:tc>
      </w:tr>
      <w:tr>
        <w:trPr>
          <w:trHeight w:val="228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О.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ления –глав-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\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КВАГЕН 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73,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\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ТУ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943,2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З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70714"/>
                <w:sz w:val="20"/>
                <w:szCs w:val="20"/>
                <w:shd w:fill="FFFEFF" w:val="clear"/>
                <w:lang w:bidi="he-IL"/>
              </w:rPr>
              <w:t>заве-дую-щий скла-дом групп-пы обслуживания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78460,36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714"/>
                <w:sz w:val="20"/>
                <w:szCs w:val="20"/>
                <w:shd w:fill="FFFEFF" w:val="clear"/>
                <w:lang w:bidi="he-IL"/>
              </w:rPr>
            </w:pPr>
            <w:r>
              <w:rPr>
                <w:bCs/>
                <w:color w:val="070714"/>
                <w:sz w:val="20"/>
                <w:szCs w:val="20"/>
                <w:shd w:fill="FFFEFF" w:val="clear"/>
                <w:lang w:bidi="he-I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714"/>
                <w:sz w:val="20"/>
                <w:szCs w:val="20"/>
                <w:shd w:fill="FFFEFF" w:val="clear"/>
                <w:lang w:bidi="he-IL"/>
              </w:rPr>
            </w:pPr>
            <w:r>
              <w:rPr>
                <w:bCs/>
                <w:color w:val="070714"/>
                <w:sz w:val="20"/>
                <w:szCs w:val="20"/>
                <w:shd w:fill="FFFEFF" w:val="clear"/>
                <w:lang w:bidi="he-I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714"/>
                <w:sz w:val="20"/>
                <w:szCs w:val="20"/>
                <w:shd w:fill="FFFEFF" w:val="clear"/>
                <w:lang w:bidi="he-IL"/>
              </w:rPr>
            </w:pPr>
            <w:r>
              <w:rPr>
                <w:bCs/>
                <w:color w:val="070714"/>
                <w:sz w:val="20"/>
                <w:szCs w:val="20"/>
                <w:shd w:fill="FFFEFF" w:val="clear"/>
                <w:lang w:bidi="he-I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70714"/>
                <w:sz w:val="20"/>
                <w:szCs w:val="20"/>
                <w:shd w:fill="FFFEFF" w:val="clear"/>
                <w:lang w:bidi="he-IL"/>
              </w:rPr>
            </w:pPr>
            <w:r>
              <w:rPr>
                <w:bCs/>
                <w:color w:val="070714"/>
                <w:sz w:val="20"/>
                <w:szCs w:val="20"/>
                <w:shd w:fill="FFFEFF" w:val="clear"/>
                <w:lang w:bidi="he-I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77,1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МАРЕВА Е.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714"/>
                <w:sz w:val="20"/>
                <w:szCs w:val="20"/>
                <w:shd w:fill="FFFEFF" w:val="clear"/>
                <w:lang w:bidi="he-IL"/>
              </w:rPr>
            </w:pPr>
            <w:r>
              <w:rPr>
                <w:bCs/>
                <w:color w:val="070714"/>
                <w:sz w:val="20"/>
                <w:szCs w:val="20"/>
                <w:shd w:fill="FFFEFF" w:val="clear"/>
                <w:lang w:bidi="he-IL"/>
              </w:rPr>
              <w:t>заведую-щий скла-дом групп-пы обслуживания части</w:t>
            </w:r>
          </w:p>
          <w:p>
            <w:pPr>
              <w:pStyle w:val="Normal"/>
              <w:jc w:val="center"/>
              <w:rPr>
                <w:bCs/>
                <w:color w:val="070714"/>
                <w:sz w:val="20"/>
                <w:szCs w:val="20"/>
                <w:shd w:fill="FFFEFF" w:val="clear"/>
                <w:lang w:bidi="he-IL"/>
              </w:rPr>
            </w:pPr>
            <w:r>
              <w:rPr>
                <w:bCs/>
                <w:color w:val="070714"/>
                <w:sz w:val="20"/>
                <w:szCs w:val="20"/>
                <w:shd w:fill="FFFEFF" w:val="clear"/>
                <w:lang w:bidi="he-I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04,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ЕВА Е.С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70714"/>
                <w:sz w:val="20"/>
                <w:szCs w:val="20"/>
                <w:shd w:fill="FFFEFF" w:val="clear"/>
                <w:lang w:bidi="he-IL"/>
              </w:rPr>
              <w:t>заведую-щий скла-дом групп-пы обслуживания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9,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ОВА Е.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70714"/>
                <w:sz w:val="20"/>
                <w:szCs w:val="20"/>
                <w:shd w:fill="FFFEFF" w:val="clear"/>
                <w:lang w:bidi="he-IL"/>
              </w:rPr>
            </w:pPr>
            <w:r>
              <w:rPr>
                <w:bCs/>
                <w:color w:val="070714"/>
                <w:sz w:val="20"/>
                <w:szCs w:val="20"/>
                <w:shd w:fill="FFFEFF" w:val="clear"/>
                <w:lang w:bidi="he-IL"/>
              </w:rPr>
              <w:t>заведую-щий скла-дом групп-пы обслуживания части</w:t>
            </w:r>
          </w:p>
          <w:p>
            <w:pPr>
              <w:pStyle w:val="Normal"/>
              <w:jc w:val="center"/>
              <w:rPr>
                <w:bCs/>
                <w:color w:val="070714"/>
                <w:sz w:val="20"/>
                <w:szCs w:val="20"/>
                <w:shd w:fill="FFFEFF" w:val="clear"/>
                <w:lang w:bidi="he-IL"/>
              </w:rPr>
            </w:pPr>
            <w:r>
              <w:rPr>
                <w:bCs/>
                <w:color w:val="070714"/>
                <w:sz w:val="20"/>
                <w:szCs w:val="20"/>
                <w:shd w:fill="FFFEFF" w:val="clear"/>
                <w:lang w:bidi="he-IL"/>
              </w:rPr>
            </w:r>
          </w:p>
          <w:p>
            <w:pPr>
              <w:pStyle w:val="Normal"/>
              <w:jc w:val="center"/>
              <w:rPr>
                <w:bCs/>
                <w:color w:val="070714"/>
                <w:sz w:val="20"/>
                <w:szCs w:val="20"/>
                <w:shd w:fill="FFFEFF" w:val="clear"/>
                <w:lang w:bidi="he-IL"/>
              </w:rPr>
            </w:pPr>
            <w:r>
              <w:rPr>
                <w:bCs/>
                <w:color w:val="070714"/>
                <w:sz w:val="20"/>
                <w:szCs w:val="20"/>
                <w:shd w:fill="FFFEFF" w:val="clear"/>
                <w:lang w:bidi="he-I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18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 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82,9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ФГКУ «3 отряд ФПС по Вологодской области»</w:t>
            </w:r>
          </w:p>
        </w:tc>
      </w:tr>
      <w:tr>
        <w:trPr>
          <w:trHeight w:val="138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ЕВСКИЙ С.В</w:t>
            </w:r>
            <w:r>
              <w:rPr/>
              <w:t>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ощник начальника отряда (по МТО- начальник отд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ЛАЧЕ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70,47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91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АРЕВ И.А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кладом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85,9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14.11.2014 г. (ипотека)</w:t>
            </w:r>
          </w:p>
        </w:tc>
      </w:tr>
      <w:tr>
        <w:trPr>
          <w:trHeight w:val="68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ФГКУ «4 отряд ФПС по Вологодской области»</w:t>
            </w:r>
          </w:p>
        </w:tc>
      </w:tr>
      <w:tr>
        <w:trPr>
          <w:trHeight w:val="1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.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ления –глав-ный бухгалт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08,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НОВА Е.Ю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кладом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0,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AEWOO  EXIA 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04,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ФГКУ «5 отряд ФПС по Вологодской области»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АЛЕВ А.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140, УАЗ 3909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53,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ФГКУ «6 отряд ФПС по Вологодской области»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Т.А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ления –глав-ный бухгалт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T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97,17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 от 11.04.2014 г. (собственные средства)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2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51,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кла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3,27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T 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73,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ФГКУ «7 отряд ФПС по Вологодской области»</w:t>
            </w:r>
          </w:p>
        </w:tc>
      </w:tr>
      <w:tr>
        <w:trPr>
          <w:trHeight w:val="92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ЛЕБЕДЕВА </w:t>
            </w:r>
            <w:r>
              <w:rPr>
                <w:sz w:val="20"/>
                <w:szCs w:val="20"/>
              </w:rPr>
              <w:t>В.В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ления –глав-ный бухгалт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33,7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ЭУ-Мат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85,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КУ « 8 отряд ФПС ГПС по Вологодской области (договорной)»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ря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С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98,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61,17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ШОВ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 Трей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95,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286,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4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 В.В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4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4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текс Тинго Тагаз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114,58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4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4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4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4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4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4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1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4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ЕЛИН В.П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чный участок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870,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4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4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4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8,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4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 Ю.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8249,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4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4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038,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4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 А.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3999,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0961,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ВАЛОВ А.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БЕНЦ Е200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- ГАЗ 330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37,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А.Б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21,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ЕНКОВА Н.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группы -главный бухгалт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276,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41,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У «Центр ГИМС МЧС России по Вологодской области»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ЧУКОВ Л.В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ент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43,0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16,6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 Н.А. 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ГИМ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ургон РЕНО КОН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929,79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КОВА-КРУПНОВА Л.Г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 Нива 2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64,88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04,05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А.А. 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/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-Гребная самодель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5603,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88,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/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18,66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под индивидуальное жилищное строитель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/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/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ЮТИН С.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Нот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55,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4676,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ОРАК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ЕРСЕДЕС БЕН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1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ОПЕЛЬ Астр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6,65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МИРОВ Н.В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01,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3,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дный транспорт-моторная лодка «Прогресс»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68,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.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68,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Т.В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инспект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дный транспорт-моторная лодка Южанка 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37,86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УАЗ-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дный транспорт-Гребная лодка Казанка М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46,25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Н.Д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 315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лодка Навигатор 38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93,39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7316,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ЧАННИКОВ А.М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t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(Обь-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98,9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под гаражным бокс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4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23,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4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,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Г.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инспект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7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72,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52,47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 В.Н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85,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19080,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УЛИНА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65,65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НО Дастер,  Хундай Матри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омерное судно «Прогресс 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51,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ГИН В.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3 Пикас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«Муравей»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51,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23,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 С.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Фольксваген Джетта маломерное су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втобо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занка 5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ЗСА817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47,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,8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 В.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арина 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50,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И.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13,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И.А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45,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ЕРЧУК К.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47,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9,9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ЛЯКОВА Е.П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02,06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АВ-81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71,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ЦКИЙ Р.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 Кр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питер 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42,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5,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В И.П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инспект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Оутлен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 М»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15,1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46,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 А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29,27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А.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636,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А.Ю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65,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96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В.Н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93,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ТНИН В.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К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845,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21,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ХНЕНКО С.П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ФОЛЬСКВАГЕН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т Вариан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40,9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 Е.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КИА Ри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66,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05,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В С.В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72356,0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BR 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 Д.А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>-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Kan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Т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71,36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73,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ГАНОВ В.Н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це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32,7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43,85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МОВ В.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О НЕК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35,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48,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 А.А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-мото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4696,38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КО Е.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01,86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4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ПОВ В.В.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ТМЗ-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32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63,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ИНЦЕВ В.А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522,9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00,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Н Н.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63,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4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 Д.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11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88,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30,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 А.Н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68,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87,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ФГБУ «ПТЦ ФПС по Вологодской области»</w:t>
            </w:r>
          </w:p>
        </w:tc>
      </w:tr>
      <w:tr>
        <w:trPr>
          <w:trHeight w:val="114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 А.Ю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– главный инжен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731,6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08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БИЦЫНА А.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(по работе с кадрам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6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13,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КОВА А.Н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планового отделения – главный бухгалт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29,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ИКОВ С.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11,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КСЕНКО А.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3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ГАНОВ С.Н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пр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582,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Р.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пос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3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участия в долевом строительстве от 16.12.2014 г. (накопления за предыдущие годы)</w:t>
            </w:r>
          </w:p>
        </w:tc>
      </w:tr>
      <w:tr>
        <w:trPr>
          <w:trHeight w:val="24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ГУБОВ В.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9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04,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hyperlink w:anchor="Par278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ется отдельно в настоящей графе.</w:t>
      </w:r>
    </w:p>
    <w:p>
      <w:pPr>
        <w:pStyle w:val="Normal"/>
        <w:ind w:firstLine="708"/>
        <w:jc w:val="both"/>
        <w:rPr>
          <w:sz w:val="20"/>
          <w:szCs w:val="20"/>
        </w:rPr>
      </w:pPr>
      <w:hyperlink w:anchor="Par279">
        <w:r>
          <w:rPr>
            <w:rStyle w:val="InternetLink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i/>
      <w:iCs/>
      <w:color w:val="000000"/>
      <w:spacing w:val="1"/>
      <w:sz w:val="28"/>
      <w:szCs w:val="28"/>
      <w:shd w:fill="FFFFFF" w:val="clear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right="19" w:firstLine="835"/>
      <w:jc w:val="both"/>
    </w:pPr>
    <w:rPr>
      <w:i/>
      <w:iCs/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23:00Z</dcterms:created>
  <dc:creator>Вита</dc:creator>
  <dc:description/>
  <cp:keywords/>
  <dc:language>en-US</dc:language>
  <cp:lastModifiedBy>Степанов</cp:lastModifiedBy>
  <cp:lastPrinted>2014-05-14T09:21:00Z</cp:lastPrinted>
  <dcterms:modified xsi:type="dcterms:W3CDTF">2015-05-13T08:03:00Z</dcterms:modified>
  <cp:revision>229</cp:revision>
  <dc:subject/>
  <dc:title/>
</cp:coreProperties>
</file>