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 ФГКУ «Специальное управление ФПС № 22 МЧС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276"/>
        <w:gridCol w:w="1559"/>
        <w:gridCol w:w="992"/>
        <w:gridCol w:w="993"/>
        <w:gridCol w:w="1134"/>
        <w:gridCol w:w="992"/>
        <w:gridCol w:w="992"/>
        <w:gridCol w:w="1559"/>
        <w:gridCol w:w="1276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Е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кадровой и воспитатель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текс Тинго 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аев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 группы административно – правовой деятельности при осуществлении государственного пожарного надзора и дознания по делам о пожарах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знаватель группы административно – правовой деятельности при осуществлении государственного пожарного надзора и дознания по делам о пожарах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4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ения организации и осуществления государственного пожарного надзора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а Е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1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3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пушкин И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ения организации и осуществления государственного пожарного надзора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М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рганизации и осуществления государственного пожарного надзора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калина 219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81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льникова С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противопожарной пропаганды и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9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1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ков А.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29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4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п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инцев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обеспечения деятельности – начальник отделения матер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6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ушкин Е.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пожарот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4"/>
                <w:szCs w:val="24"/>
                <w:lang w:val="en-US"/>
              </w:rPr>
              <w:t xml:space="preserve">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9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гин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рганизации и осуществления государственного пожарного надзора отдела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тин А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>Lance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reelander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женер отделения организации и осуществления государственного пожарного надзора отдела федерального государственного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8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 М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службы и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Tua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ФГКУ «Специальное управление ФПС № 22 МЧС России»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полковник внутренней службы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По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окин Ю.М.</w:t>
      </w:r>
    </w:p>
    <w:p>
      <w:pPr>
        <w:pStyle w:val="Normal"/>
        <w:tabs>
          <w:tab w:val="clear" w:pos="720"/>
          <w:tab w:val="left" w:pos="7230" w:leader="none"/>
        </w:tabs>
        <w:ind w:left="-284" w:hanging="0"/>
        <w:jc w:val="both"/>
        <w:rPr/>
      </w:pPr>
      <w:r>
        <w:rPr>
          <w:sz w:val="22"/>
          <w:szCs w:val="22"/>
        </w:rPr>
        <w:t>8(8412) 65-18-95</w:t>
      </w:r>
    </w:p>
    <w:sectPr>
      <w:type w:val="nextPage"/>
      <w:pgSz w:orient="landscape" w:w="16838" w:h="11906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6:00Z</dcterms:created>
  <dc:creator>Ляпушкин Игорь Геннадьевич</dc:creator>
  <dc:description/>
  <cp:keywords/>
  <dc:language>en-US</dc:language>
  <cp:lastModifiedBy>Шупилова</cp:lastModifiedBy>
  <cp:lastPrinted>2015-03-26T11:28:00Z</cp:lastPrinted>
  <dcterms:modified xsi:type="dcterms:W3CDTF">2015-05-13T06:14:00Z</dcterms:modified>
  <cp:revision>495</cp:revision>
  <dc:subject/>
  <dc:title>АВТОБИОГРАФИЯ</dc:title>
</cp:coreProperties>
</file>