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за период с 1 января 2014 г.  -по 31 декабря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управления МЧС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мской области</w:t>
      </w:r>
    </w:p>
    <w:tbl>
      <w:tblPr>
        <w:tblW w:w="2340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430"/>
        <w:gridCol w:w="1270"/>
        <w:gridCol w:w="1260"/>
        <w:gridCol w:w="1800"/>
        <w:gridCol w:w="900"/>
        <w:gridCol w:w="1070"/>
        <w:gridCol w:w="1263"/>
        <w:gridCol w:w="897"/>
        <w:gridCol w:w="31"/>
        <w:gridCol w:w="795"/>
        <w:gridCol w:w="1497"/>
        <w:gridCol w:w="1277"/>
        <w:gridCol w:w="1980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располо-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МЧС России по Томской области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Бегун М.В.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ервый замести-тель на-чальника Главного упра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4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с</w:t>
            </w:r>
            <w:r>
              <w:rPr>
                <w:rStyle w:val="FontStyle12"/>
                <w:sz w:val="24"/>
                <w:szCs w:val="24"/>
                <w:lang w:val="en-US"/>
              </w:rPr>
              <w:t>-</w:t>
            </w:r>
            <w:r>
              <w:rPr>
                <w:rStyle w:val="FontStyle12"/>
                <w:sz w:val="24"/>
                <w:szCs w:val="24"/>
              </w:rPr>
              <w:t>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906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ву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4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accor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80955,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-х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щая долевая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/5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 П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(по антик-ризисному управ-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3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5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яков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-тель на-чальника Главного управле-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ГП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 T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76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Е.В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Главного управле-ния-начальник управле-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zer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685,5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-дивидуального строи-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7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4-24 ТЖ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для ин-дивидуального строи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Ткаченко П.М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Замести-тель на-чальника Главного управле-ния - начальник упра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-но комнатная 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752489,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супру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-х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394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ник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централи-зованных расчетов бухгалтерского уче-та и отчет-ности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2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6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У «1 Отряд ФПС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с Н.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03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.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-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713,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Т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-ника отряда по работе с кадрами-начальник группы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1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1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кина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-ник на-чальника отряда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-но-техни-ческому обеспече-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5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Судебно-экспертное учреждение ФПС «Испытательная пожарная лаборатория»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Н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9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4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лаборато-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узьменко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узьменко А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ым А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-видуальное строи-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2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й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11193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70,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-видуальное строи-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У «8 Отряд ФПС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Tra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4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4,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 П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11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-тельства (жилой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1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-ный земель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TownAc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39,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Yari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отряда по работе с кадрами – начальник группы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824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 1.6spor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84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У «11 пожарная часть ФПС ГПС по Томской области (договорная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щенко В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23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>-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агин О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729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-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Обь-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-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4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 сы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 сы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Сергей Ана-толье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части по кадров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-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91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15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-4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 к жилому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ka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31,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му дом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 к жилому дом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 к жилому дом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Наталья Григорьев-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83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У «5 Отряд ФПС по Томской области»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О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бровой Т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-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58,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рист-ро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рист-ро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-ный зе-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/8150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90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рист-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рист-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бровым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-ный зе-мельный 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9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рист-ро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рист-ро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 Н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19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редовой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редовым Н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6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ра С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Pol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2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auzer</w:t>
            </w:r>
            <w:r>
              <w:rPr/>
              <w:t xml:space="preserve"> 10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торная резиновая ло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йман 3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</w:t>
            </w: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 81773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мель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4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2,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-ный зе-мельный 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земельный 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земельный 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Андрей Анатоль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-главный инжен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 Никитаевой Т.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79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 Иванниковым А.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97,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О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-чальника отря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кадрами-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umbol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2 </w:t>
            </w:r>
            <w:r>
              <w:rPr>
                <w:lang w:val="en-US"/>
              </w:rPr>
              <w:t>N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 Юрь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-ник на-чаль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собственность с Дмитриевой А.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8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собственность с Дмитриевым А.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а М.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65,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Отряд технической службы ФПС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4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-видуаль-ное ст-роительство жи-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66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И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-чаль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9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юков И.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-чальника от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10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Карзюковой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Карзюковым И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35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2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КУ «3 отряд ФПС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льчик Ю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36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-ный зе-мельный участ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n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69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ifan 2158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15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Олег Николаевич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-главный инжене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  <w:r>
              <w:rPr>
                <w:lang w:val="en-US"/>
              </w:rPr>
              <w:t>Ferio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34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,6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в прав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кина В.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-чальника отряда по работе с кадрами -начальник группы кад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 в пра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591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-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 в пра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Toyota alleon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74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-ный зе-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– 46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атов А.А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отря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kai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 925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332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-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 776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042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9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У «Центр управления силами в кризисных ситуациях Главного управления МЧС России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Tigua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6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-ков В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старший опера-тивный деж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956,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Роо Л.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latz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46,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Рукавишнико-вым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В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старший опера-тивный дежур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SV</w:t>
            </w:r>
            <w:r>
              <w:rPr/>
              <w:t>-4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20,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0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старший опера-тивный деж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-Das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63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40/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начальник цен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8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67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 А.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старший опера-тивный деж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6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 А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старший опера-тивный дежур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37,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старший опера-тивный дежу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89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7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Денис Анатоль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ника центра-старший оператив-ный дежур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6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Евгения Ю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3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сы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сы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ван Юрьеви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- начальник службы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16,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сын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У «14 пожарная часть ФПС ГПС по Томской области (договорная)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С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пожа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о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идоре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еева Т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пожа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rysler</w:t>
            </w:r>
            <w:r>
              <w:rPr/>
              <w:t xml:space="preserve"> </w:t>
            </w:r>
            <w:r>
              <w:rPr>
                <w:lang w:val="en-US"/>
              </w:rPr>
              <w:t>PT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72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С.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Opel Fronte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261,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Обь «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44,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вутди-нова Н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39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У «Центр ГИМС МЧС России по Томской области»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илецкий П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>Начальник центра ГИ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 xml:space="preserve">Общая совместная собственность с  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илецкой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1-но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5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/>
              <w:t>автомобиль легковой</w:t>
            </w:r>
          </w:p>
          <w:p>
            <w:pPr>
              <w:pStyle w:val="Style91"/>
              <w:rPr>
                <w:rStyle w:val="FontStyle12"/>
                <w:caps/>
                <w:sz w:val="24"/>
                <w:szCs w:val="24"/>
              </w:rPr>
            </w:pPr>
            <w:r>
              <w:rPr>
                <w:lang w:val="en-US"/>
              </w:rPr>
              <w:t>Shoda Octavi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45932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sz w:val="24"/>
                <w:szCs w:val="24"/>
              </w:rPr>
              <w:t>адов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7,27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 xml:space="preserve">садовый д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1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овощехранилищ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7,27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под 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291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0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1-но</w:t>
            </w:r>
          </w:p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9387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7,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 xml:space="preserve">садовы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4"/>
                <w:szCs w:val="24"/>
              </w:rPr>
              <w:t>овоще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И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5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3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Ю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на-чальника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629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-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4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43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4:00Z</dcterms:created>
  <dc:creator>Капустин</dc:creator>
  <dc:description/>
  <cp:keywords/>
  <dc:language>en-US</dc:language>
  <cp:lastModifiedBy>Montagnik</cp:lastModifiedBy>
  <cp:lastPrinted>2015-05-08T11:01:00Z</cp:lastPrinted>
  <dcterms:modified xsi:type="dcterms:W3CDTF">2015-05-12T08:17:00Z</dcterms:modified>
  <cp:revision>12</cp:revision>
  <dc:subject/>
  <dc:title>Приложение</dc:title>
</cp:coreProperties>
</file>