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 Конституционного Суда Российской Федерации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. по 31 декабря 2014 г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рь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Дмитр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4 693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ря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275 636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вр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Пет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-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Mitsubishi Pa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er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(общая совместная собственность супругов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АВ-8111 (общая совместная собственность супругов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41 614, 50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денежные средства, полученные на банковский счет С.П.Маврина от продажи квартиры сын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сад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чес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4/1555 от</w:t>
            </w:r>
            <w:r>
              <w:rPr>
                <w:sz w:val="18"/>
                <w:szCs w:val="18"/>
              </w:rPr>
              <w:t xml:space="preserve"> 1226,6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348, 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анов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-го строительст-ва (жилой дом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</w:t>
            </w:r>
            <w:r>
              <w:rPr>
                <w:sz w:val="18"/>
                <w:szCs w:val="18"/>
                <w:lang w:val="en-US"/>
              </w:rPr>
              <w:t>469 037</w:t>
            </w:r>
            <w:r>
              <w:rPr>
                <w:sz w:val="18"/>
                <w:szCs w:val="18"/>
              </w:rPr>
              <w:t>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ц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ль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820 491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 899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Семен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Mitsubishi Outlander, общая совместная собственность с супруго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801 076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454 363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жи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ис Абдулл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, общая совместная собственнос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8 700, 4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, общая совместная собств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899, 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Михайл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452 052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р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Михайл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(автостоянка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9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Lexus ES 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1 031,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 Александр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хозяйственны-ми построй-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4 689, 8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6 507, 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ц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ихайл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ар XF, общая совместная собственность с супруго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683 947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уар XF, общая совместная собственность с супруг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 508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анд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Иван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3 897, 5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Hyundai </w:t>
            </w:r>
            <w:r>
              <w:rPr>
                <w:sz w:val="18"/>
                <w:szCs w:val="18"/>
                <w:lang w:val="en-US"/>
              </w:rPr>
              <w:t>ix 3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 420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яз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Дмитри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Toyota Camry, Volkswagen Golf plus -общая совместная собственность с супруго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 088 204, 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тед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Toyota Camry, Volkswagen Golf plus -общая совместная собственность с супруг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39, 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о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Никол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3 710, 4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жизненное наследуемое владе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 835, 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авч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Октябри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318 509, 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ная (в порядке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ования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(в порядке наследов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385 499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асил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54 879, 3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жилым помеще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  <w:tab/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95/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9 608, 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к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Дмитри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 и детьм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 000 898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 и детьми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я (в порядке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ования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4 08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зн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Васил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, общая совместная собственность с супруго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011 276, 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72 463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ославц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Григор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 Конституционного Суда Российской Федер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  <w:r>
              <w:rPr>
                <w:sz w:val="18"/>
                <w:szCs w:val="18"/>
              </w:rPr>
              <w:t>, общая 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5 298, 9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  <w:r>
              <w:rPr>
                <w:sz w:val="18"/>
                <w:szCs w:val="18"/>
              </w:rPr>
              <w:t>, общая 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 093, 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2:00Z</dcterms:created>
  <dc:creator>Конституционный Суд</dc:creator>
  <dc:description/>
  <cp:keywords/>
  <dc:language>en-US</dc:language>
  <cp:lastModifiedBy>Конституционный Суд</cp:lastModifiedBy>
  <cp:lastPrinted>2014-03-06T10:03:00Z</cp:lastPrinted>
  <dcterms:modified xsi:type="dcterms:W3CDTF">2015-05-13T14:06:00Z</dcterms:modified>
  <cp:revision>38</cp:revision>
  <dc:subject/>
  <dc:title>Сведения о доходах и об имуществ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S2AAM2MAMQ-195-29</vt:lpwstr>
  </property>
  <property fmtid="{D5CDD505-2E9C-101B-9397-08002B2CF9AE}" pid="3" name="_dlc_DocIdItemGuid">
    <vt:lpwstr>b746df68-e680-4a95-9dad-ed95649937a4</vt:lpwstr>
  </property>
  <property fmtid="{D5CDD505-2E9C-101B-9397-08002B2CF9AE}" pid="4" name="_dlc_DocIdUrl">
    <vt:lpwstr>http://www.ksrf.ru/ru/AntiCorruption/Info/_layouts/DocIdRedir.aspx?ID=YTS2AAM2MAMQ-195-29, YTS2AAM2MAMQ-195-29</vt:lpwstr>
  </property>
</Properties>
</file>